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6.3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1008" w:hanging="1008"/>
        <w:rPr>
          <w:b/>
          <w:b/>
          <w:bCs/>
          <w:i/>
          <w:i/>
          <w:iCs/>
          <w:szCs w:val="32"/>
        </w:rPr>
      </w:pPr>
      <w:r>
        <w:rPr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19 декабря 2017 года</w:t>
        <w:tab/>
        <w:tab/>
        <w:tab/>
        <w:tab/>
        <w:tab/>
        <w:tab/>
        <w:tab/>
        <w:tab/>
        <w:tab/>
        <w:t xml:space="preserve">          № 3203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орода Югорска от 31.10.2013 № 3281</w:t>
      </w:r>
    </w:p>
    <w:p>
      <w:pPr>
        <w:pStyle w:val="Normal"/>
        <w:rPr>
          <w:color w:val="000000"/>
        </w:rPr>
      </w:pPr>
      <w:r>
        <w:rPr>
          <w:color w:val="000000"/>
        </w:rPr>
        <w:t>«О муниципальной программе города Югорска</w:t>
      </w:r>
    </w:p>
    <w:p>
      <w:pPr>
        <w:pStyle w:val="Normal"/>
        <w:rPr>
          <w:color w:val="000000"/>
        </w:rPr>
      </w:pPr>
      <w:r>
        <w:rPr>
          <w:color w:val="000000"/>
        </w:rPr>
        <w:t>«Управление муниципальным имуществом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Югорска на 2014 – 2020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вязи с уточнением объемов финансирования программных мероприятий,                       в соответствии с постановлением администрации города Югорска от 07.10.2013 № 2906              «О муниципальных и ведомственных целевых программах города Югорска»:</w:t>
      </w:r>
    </w:p>
    <w:p>
      <w:pPr>
        <w:pStyle w:val="Normal"/>
        <w:ind w:firstLine="649"/>
        <w:jc w:val="both"/>
        <w:rPr>
          <w:color w:val="000000"/>
        </w:rPr>
      </w:pPr>
      <w:r>
        <w:rPr>
          <w:color w:val="000000"/>
        </w:rPr>
        <w:t>1. Внести в приложение к постановлению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 (с изменениями от 30.12.2013 № 4270,          от 14.05.2014 № 2090, от 04.07.2014 № 3225, от 06.08.2014 № 4001, от 17.11.2014 № 6234,         от 25.11.2014 № 6410, от 23.12.2014 № 7245, от 13.01.2015 № 3, от 27.05.2015 № 2157,                от 24.08.2015 № 2866, от 24.11.2015 № 3415, от 18.12.2015 № 3650, от 22.12.2015 № 3731,           от 28.04.2016 № 940, от 23.06.2016 № 1508, от 13.09.2016 № 2216, от 23.11.2016 № 2892,            от 22.12.2016 № 3298, от 03.05.2017 № 968, от 06.07.2017 № 1648) следующие изменения:</w:t>
      </w:r>
    </w:p>
    <w:p>
      <w:pPr>
        <w:pStyle w:val="Normal"/>
        <w:ind w:firstLine="649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:</w:t>
      </w:r>
    </w:p>
    <w:p>
      <w:pPr>
        <w:pStyle w:val="Normal"/>
        <w:ind w:firstLine="649"/>
        <w:jc w:val="both"/>
        <w:rPr/>
      </w:pPr>
      <w:r>
        <w:rPr>
          <w:color w:val="000000"/>
        </w:rPr>
        <w:t>1.1.1. Строку «Финансовое обеспечение муниципальной программы» изложить                  в следующей редакции:</w:t>
      </w:r>
    </w:p>
    <w:p>
      <w:pPr>
        <w:pStyle w:val="Normal"/>
        <w:ind w:firstLine="64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Объем финансирования муниципальной программы на 2014 -2020 годы составит 440 638,8 тыс. рублей, из них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85 910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86 076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59 184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- 2017 год – 62 317,7 тыс. рублей;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52 55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7 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47 300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Из них за счет средств окружного бюджета предусмотрено – 3 338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3 338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0,0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За счет средств городского бюджета предусмотрено 437 300,8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82 572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86 076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59 184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- 2017 год – 62 317,7 тыс. рублей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52 55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7 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sz w:val="22"/>
                <w:szCs w:val="22"/>
              </w:rPr>
            </w:pPr>
            <w:r>
              <w:rPr/>
              <w:t>- 2020 год – 47 300,0 тыс. рублей.</w:t>
            </w:r>
          </w:p>
        </w:tc>
      </w:tr>
    </w:tbl>
    <w:p>
      <w:pPr>
        <w:pStyle w:val="Normal"/>
        <w:ind w:left="60" w:firstLine="507"/>
        <w:jc w:val="right"/>
        <w:rPr/>
      </w:pPr>
      <w:r>
        <w:rPr/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Таблицу 6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3. Настоящее постановление вступает в силу после его официального опубликования, но не ранее 01.01.2018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4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 С.Д. Гол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ы города Югорска                                                                                                    С.Д. Голин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города Югорска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5" w:firstLine="15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19 декабря 2017 год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3203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>«Управление муниципальным имуществом города Югорска на 2014-2020 годы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6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>«Управление муниципальным имуществом города Югорска на 2014-2020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2"/>
        <w:gridCol w:w="2553"/>
        <w:gridCol w:w="1933"/>
        <w:gridCol w:w="1689"/>
        <w:gridCol w:w="1016"/>
        <w:gridCol w:w="917"/>
        <w:gridCol w:w="916"/>
        <w:gridCol w:w="916"/>
        <w:gridCol w:w="916"/>
        <w:gridCol w:w="13"/>
        <w:gridCol w:w="881"/>
        <w:gridCol w:w="22"/>
        <w:gridCol w:w="917"/>
        <w:gridCol w:w="8"/>
        <w:gridCol w:w="909"/>
      </w:tblGrid>
      <w:tr>
        <w:trPr>
          <w:trHeight w:val="6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, учреждения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департамента муниципальной собственности и градостроительства администрации города Югорска, достоверный учет и контроль использования муниципального имущества города Югорск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ча 1 «Управление и распоряжение муниципальным имуществом и земельными ресурсами»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.1.1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мущества, находящегося в муниципальной собственности                               (показатель 1,2,3,4,5,6,7,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и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1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1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2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683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41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емлеустройству и землепольз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8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9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и текущий ремонт объектов недвижимости, находящихся в муниципальной собственности и приобретение муниципального имущества                          (показатель 1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и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ОМ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2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6,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еспечение функций Департамента муниципальной собственности и градостроительства администрации города Югорска           (показатель 11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3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1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00,0</w:t>
            </w:r>
          </w:p>
        </w:tc>
      </w:tr>
      <w:tr>
        <w:trPr>
          <w:trHeight w:val="5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63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1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5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37 30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7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 317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40 63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9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7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 317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МСи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 36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 511,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1 70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40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 511,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исполнитель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правление бухгалтерского учета и отчетности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3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63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5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500,0</w:t>
            </w:r>
          </w:p>
        </w:tc>
      </w:tr>
      <w:tr>
        <w:trPr>
          <w:trHeight w:val="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(Департамент жилищно – коммунального и строительного комплекса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4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(МКУ «Служба обеспечения органов местного самоуправления»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52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5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55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5:00Z</dcterms:created>
  <dc:creator>Karzuhina</dc:creator>
  <dc:description/>
  <cp:keywords/>
  <dc:language>en-US</dc:language>
  <cp:lastModifiedBy>Сахиуллина Рафина Курбангалеевна</cp:lastModifiedBy>
  <cp:lastPrinted>2017-12-19T14:46:00Z</cp:lastPrinted>
  <dcterms:modified xsi:type="dcterms:W3CDTF">2017-12-20T05:41:00Z</dcterms:modified>
  <cp:revision>11</cp:revision>
  <dc:subject/>
  <dc:title> </dc:title>
</cp:coreProperties>
</file>