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№ 1 к извещению о внесении изменений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извещение и документацию об аукцион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ТЕХНИЧЕСКОЕ ЗАДА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Место поставки товара:628263, России, Ханты-Мансийский автономный округ – Югра, г. Югорск, ул. 40 лет Победы д. 12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ловия, сроки (периоды) и режим поставки товара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не ранее 01.04.2021 и не позднее 30.06.2021 и на условиях заключенного гражданско-правового договора (далее по тесту – Договор) в полном соответствии с требованиями настоящего технического задания.  Право собственности на Товар переходит к Заказчику с момента доставки Товара и оформления документов. Поставка осуществляется в полном объё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силами и за счет средств Поставщика  в рабочие дни с 9.00 до 17.00 ч., в срок указанный в п. 2 Технического за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позднее, чем за 5 рабочих дней до даты отгрузки товара должен уведомить Заказчика о планируемой отгрузке. Сообщение должно содержать ссылку на реквизиты Договора, реквизиты соответствующей отгрузочной разнарядки (при ее наличии), а также дату и планируемое время отгрузки. Сообщение может быть направлено Заказчику путем использования электронных или факсимильных средств связи. Адресом электронной почты для получения сообщений является: hudogka2010@yandex.ru. Номером факса для получения сообщений является: 8 (34675)7-67-2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 адресу и разгрузка товара производится силами и средствами Поставщика за его счет. Поставку товара осуществлять только после согласования даты и времени с Заказчиком  (приемлемым считается согласование средствами факсимильной связи, электронной почто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Требования к объему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ункциональным, техническим и качественным, эксплуатационным характеристикам товара, а так же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чество поставляемого Поставщиком товара: 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гласно Приложения №1 к настоящему техническому за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Требования к качеству и безопасности поставки това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Качество поставляемого по настоящему Договору Товара должно соответствовать установленным в Российской Федерации стандартам, требованиям ГОСТ, ТУ и подтверждаться необходимыми документами (паспорт завода-изготовителя, сертификат соответствия, разрешение на применение Товара, и/или иные документы), перечень которых определяется Поставщиком самостоятельно с учетом технических свойств Товара. Все перечисленные документы должны быть представлены Поставщиком на русском языке одновременно с передачей Това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оставляемый Товар должен быть безопасен и разрешен для применения на территории Российской Федерац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Характеристики поставляемых товаров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Поставляемый товар должен быть новым, не бывшим ранее в эксплуатации, пригодным к использованию, без дефектов, не использованным в выставочных, демонстрационных и других целях. Год выпуска не ранее 2019 г., качество поставляемого товара должно соответствовать требованиям государственных стандартов качества, предъявляемым к данному виду товаров. Товар должен быть зарегистрирован в установленном порядке и разрешен к применению на территории РФ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оставляемый Товар должен быть в технически исправном состоянии и не иметь видимых повреждений. Товар не должен быть восстановлен после ремонта, наводнения и других стихийных бедствий. Внешний вид Товара должен быть чистым и не иметь повреждений. Товар не должен иметь дефектов, связанных с конструкцией, материалами или работой по его изготовлению, либо проявляющихся в результате  действия или упущения производителя и/или упущения Поставщика, при соблюдении Заказчиком  правил эксплуатации поставляемого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Поставляемый Товар должен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 xml:space="preserve">  серийным, свободно распространяться на территории Российской 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таможенным, свободным от любых прав третьих лиц, а также укомплектован в соответствии с технической документацией. Товар должен быть пригоден для целей, для которых Товар такого рода обычно используется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Должны быть указаны производитель и модель, предлагаемого к поставке Това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ация Товара должна позволить осуществлять его эксплуатацию без дополнительных затрат Заказчика на приобретение комплектующих, сопутствующих Товара. В комплект поставки должны быть включены все необходимые для выполнения данного требования компоненты в соответствии с технической документацией на Товар.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Требования по передаче Заказчику документов при поставке товаров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 передачи Товара вместе с Товаром Поставщик передает Заказчику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сертификат соответствия или декларация о соответствии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нструкция по эксплуатации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документ, подтверждающий гарантийные обязательства на товар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 xml:space="preserve">документ о приемке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документ, подтверждающий гарантийные обязательства на Товар в 1 (одном) экземпляре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оставка документации в виде ксерокоп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указанные приемопередаточные документы должны быть представлены Заказчику  в день передачи Товара, и в случае их неполучения Поставщик будет нести ответственность за просрочку поставки Тов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ебование к гарантийному сроку товара, объему предоставления гарантий кач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ставщик Товара предоставляет Заказчику гарантию завода-изготовителя на срок, указанный в гарантийной (сервисной) книжке. Поставщик при возникновении гарантийного случая берет на себя организацию и проведение гарантийного ремонт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Поставщик не несет ответственности за недостатки Товара, если указанные недостатки возникли после его передачи Заказчику, вследствие сборки с отступлениями от инструкции и рекомендаций Поставщика, произведенной силами Заказчику или привлеченного им без согласования с Поставщиком третьего лица, а также вследствие нарушения Заказчику правил эксплуатации, неправильной транспортировки Товара,  хранения, либо действий третьего лица или лиц, либо непреодолимой силы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3. В случае обнаружения несоответствия ассортимента, количества, качества, комплектности Товара, а также при обнаружении внешних повреждений и несоответствие Товара техническим характеристикам Заказчик обязан заявить об этом Поставщику в письменной форм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Если качество переданного Товара не соответствует заявленному предложению Поставщика,   то Поставщик по требованию Заказчика обязан в срок, не превышающий 30 дней со дня получения Поставщиком требования Заказчика, безвозмездно заменить Товар ненадлежащего качества качественным Товаром или устранить недостатки Товара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рантийный срок составляет не менее 12 (двенадцати) месяце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чинает течь с момента подписания Заказчиком документа о приемке (акта сдачи-приемки товара, акта о выполненных работах по монтажу и установке (сборке, настройке), протокола испыт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оваром предоставить гарантию на товар, установленную производителем товара, при этом срок действия такой гарантии должен быть не менее 12 месяцев с даты подписания Заказчиком документа о приёмке.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(не менее, чем срок действия гарантии производителя данного товара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Остальные  условия  предусмотрены в «Проекте Договора» к документации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объему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 функциональным, техническим и качественным, эксплуатационным характеристикам товара, а так же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личество поставляемого Поставщиком товар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3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9"/>
        <w:gridCol w:w="6659"/>
        <w:gridCol w:w="992"/>
        <w:gridCol w:w="169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ПД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тавляемог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0.12.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олончель ученическ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олончель ученическая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олончель ученическая 1/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3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олончель студенческая 4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12.114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абас студенческий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ученическ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ученическ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ученическая 3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ученическая 4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ученическая 7/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студенческая 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студенческая 1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2.111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ипка мастеровая 4/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P4088"/>
      <w:bookmarkStart w:id="1" w:name="P4088"/>
      <w:bookmarkEnd w:id="1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ая  спецификация музыкальных инструмент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1"/>
        <w:gridCol w:w="660"/>
        <w:gridCol w:w="2841"/>
        <w:gridCol w:w="2201"/>
        <w:gridCol w:w="1961"/>
        <w:gridCol w:w="820"/>
        <w:gridCol w:w="820"/>
        <w:gridCol w:w="1841"/>
      </w:tblGrid>
      <w:tr>
        <w:trPr>
          <w:trHeight w:val="3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6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(характеристики) объекта закупки*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раны происхождения товара  ****</w:t>
            </w:r>
          </w:p>
        </w:tc>
      </w:tr>
      <w:tr>
        <w:trPr>
          <w:trHeight w:val="23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 (неизменяемое) **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показателей, которые не могут изменяться (неизменяемое) ***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ое и (или) минимальное значение показателе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конкретное значение показателя устанавливает участник закупки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олончель ученическая ½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50 и не более 65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чок для виолончели 1/2 из бразильского дерева;  чехол для виолончели 1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олончель ученическая 3/4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90 и не более 69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чок для виолончели 3/4 из бразильского дерева;  чехол для виолончели 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олончель ученическая 1/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ни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40 и не более 54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виолончели 3/4 из бразильского дерева;  чехол для виолончели 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олончель студенческая 4/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60 и не более 77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виолончели 4/4 из бразильского дерева;  чехол для виолончели 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авказской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авказского волнистого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 высокой плотност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о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абас студенческий 3/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110 и не более 11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контрабаса 4/4 из бразильского дерева с французской колодкой, чехол для контрабаса 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 перлон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иль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ученическая 1/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8 и не более 3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скрипки из бразильского дерева 1/2; кейс для скрипки 1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волнист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овой, вид лакировки: «классический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о стальной осн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ученическая 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80 и не более 2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скрипки из бразильского дерева 1/4; кейс для скрипки 1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волнист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овой, вид лакировки: «классический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о стальной осн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ёрное дерево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ученическая 3/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33 и не более 3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скрипки из бразильского дерева 3/4; кейс для скрипки 3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волнист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овой, вид лакировки: «классический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о стальной осн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3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ученическая 4/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менее 355 и не более 356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мент, смычок для скрипки из бразильского дерева 4/4; кейс для скрипки 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волнист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овой, вид лакировки: «классический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о стальной осн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центральн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0,4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ученическая 7/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/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45 и не более 34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чок для скрипки из бразильского дерева 4/4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йс для скрипки 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волнист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ртовой, вид лакировки: «классический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о стальной осн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студенческая 1/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10 и не более 3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чок для скрипки из бразильского дерева 1/2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йс для скрипки 1/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 с машинк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студенческая 1/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инструмента по классификации производител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чески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чок скрипичный 1/4 из бразильского дере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йс для скрипки 1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онансная древеси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ле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«классический»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, ш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н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лепластик с машинкам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боков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шт, 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0,3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рипка концертная 4/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 инструмента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овой, концертный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корпус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55 и не более 356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струмен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ычок для скрипки из бразильского дерева 4/4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ляр для скрипки 4/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авказской ел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яя де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ив кавказского клё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матери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ая сушка, выдержка не менее 10 лет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яный, янтарно-коричневых тонов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лакиров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ассический» либо имитация «под старину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ы: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шт с синтетическим сердечник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 (Ми): многожильная стальная проволока, покрытие — олово, съемный шарик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(Ля): синтетический сердечник, алюминиевая оплетка.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 (Ре): синтетический сердечник, алюминиевая оплетка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 (Соль): синтетический сердечник, серебряная оплетка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ф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риф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 с машинко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одни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, центральное крепл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гов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ёрное дерево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гриф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70 и не более 27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зура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ция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6 и не более 2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ия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9 и не более 1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подставки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3 и не более 34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пружины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70 и не более 27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пружины, мм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 6 и не более 8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кг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0,4 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ие требования к поставляемому товар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должен гарантировать Заказчику, что товар, является новым, ранее не использованным, соответствовать заявленным характеристикам, наименованию, количеству, свободен от любых притязаний третьих лиц, не находится под запретом (арестом), в залоге. Качество товара может подтверждаться сертификатом о соответствии, сертификатом каче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поставляется одной партией, в упаковке, пригодной для данного вида товара, обеспечивающей сохранность товара при транспортировке, погрузочно-разгрузочных работах и хранении. Маркировка упаковки и (или) товара должна содержать: наименование товара, наименование фирмы-изготовителя, юридический адрес изготовителя, а также иную информацию, предусмотренную для маркировки данного вида товара законодательными и подзаконными актами, действующими на территории Российской Федерации на дату поставки и приемки товара (каждой партии товара). Вместе с товаром также передаются сопутствующие документы (паспорта на поставляемый товар, гарантийный талон, и др.)</w:t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6:00Z</dcterms:created>
  <dc:creator>Admin</dc:creator>
  <dc:description/>
  <cp:keywords/>
  <dc:language>en-US</dc:language>
  <cp:lastModifiedBy>1</cp:lastModifiedBy>
  <cp:lastPrinted>2020-12-11T11:01:00Z</cp:lastPrinted>
  <dcterms:modified xsi:type="dcterms:W3CDTF">2021-01-13T11:37:00Z</dcterms:modified>
  <cp:revision>4</cp:revision>
  <dc:subject/>
  <dc:title/>
</cp:coreProperties>
</file>