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№7- Выполнение работ по зимнему и летнему содержанию дорог, проездов и тротуаров в Югорске-2 в 2018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sz w:val="20"/>
                <w:szCs w:val="20"/>
              </w:rPr>
              <w:t xml:space="preserve">43 753,0 </w:t>
            </w:r>
            <w:r>
              <w:rPr>
                <w:kern w:val="0"/>
                <w:sz w:val="20"/>
                <w:szCs w:val="20"/>
              </w:rPr>
              <w:t>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дорожных  покрытий, грунтовых дорог, обочин, тротуаров и подходов к пешеходным переходам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ульная снегоочистка дорожных покрытий, обочин, тротуаров и подходов к пешеходным переходам с устранением снежных заносов и наката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и уплотнение снежного покрова на проезжей части дорог с грунтовым покрытием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ыпка песком дорожных покрытий, тротуаров и подходов к пешеходным переходам для устранения скользкости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указателями, в том числе исправление и замена поврежденных стоек и знаков, указателей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ход за урнами,  скамейками, очистка от снега, очистка урн от мусора с последующим вывозом и утилизацией мусор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 Уход за ограждениями, в том числе исправление,  замена поврежденных, установка недостающи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возка снега по необходимости за исключением дорог, позволяющих сдвигание снега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Летнее  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чистка, откачивание воды, профилирование кюветов и водоотводных канав, дождеприемников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ачивание воды для отвода дождевых вод 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>
                <w:sz w:val="20"/>
                <w:szCs w:val="20"/>
              </w:rPr>
              <w:t>- Уборка мусора и посторонних предметов с дорожных  покрытий, грунтовых дорог, обочин, тротуаров и подходов к пешеходным переходам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ыли, песка и грязи с дорог с твердым покрытием, тротуаров  (по необходимости)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лажнение дорог с твердым покрытием, тротуаров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проезжей части грунтовых дорог, с отсыпкой грунтом  по необходимости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участками дорог с пучинистыми и слабыми грунтами с отсыпкой дорог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крашивание стоек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урнами, в том числе очистка урн от мусора, с последующим вывозом и утилизацией мусора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- Уход за ограждениями, в том числе исправление,  замена поврежденных, установка недостающих,  окрашивание, Влажная уборка ограждений по необходимости.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 355 905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 410 905,00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 300 905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 355 905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 355 905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,06 %</w:t>
            </w:r>
          </w:p>
        </w:tc>
      </w:tr>
      <w:tr>
        <w:trPr>
          <w:trHeight w:val="19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4,06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2"/>
          <w:szCs w:val="22"/>
        </w:rPr>
        <w:t>1 355 905 рублей 00 копеек</w:t>
      </w:r>
      <w:r>
        <w:rPr>
          <w:color w:val="000000"/>
          <w:kern w:val="0"/>
          <w:sz w:val="22"/>
          <w:szCs w:val="22"/>
        </w:rPr>
        <w:t>, не превышает лимит финансирования на 2018 год</w:t>
      </w:r>
    </w:p>
    <w:p>
      <w:pPr>
        <w:pStyle w:val="Normal"/>
        <w:spacing w:before="0" w:after="0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49:00Z</dcterms:modified>
  <cp:revision>55</cp:revision>
  <dc:subject/>
  <dc:title/>
</cp:coreProperties>
</file>