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110034399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0"/>
          <w:numId w:val="6"/>
        </w:numPr>
        <w:autoSpaceDE w:val="false"/>
        <w:ind w:left="927" w:right="-180" w:hanging="36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наружного освещения внутридомовых проездов в мкр. Югорск-2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наружного освещения внутридомовых проездов в мкр. Югорск-2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10 362,26 рублей</w:t>
            </w:r>
          </w:p>
          <w:p>
            <w:pPr>
              <w:pStyle w:val="Normal"/>
              <w:tabs>
                <w:tab w:val="clear" w:pos="708"/>
                <w:tab w:val="left" w:pos="148" w:leader="none"/>
              </w:tabs>
              <w:autoSpaceDE w:val="false"/>
              <w:ind w:left="6" w:hanging="0"/>
              <w:jc w:val="center"/>
              <w:rPr/>
            </w:pPr>
            <w:r>
              <w:rPr>
                <w:color w:val="000000"/>
                <w:sz w:val="22"/>
                <w:szCs w:val="22"/>
              </w:rPr>
              <w:t>(четыреста десять тысяч триста шестьдесят два  рубля 26 копеек).</w:t>
            </w:r>
          </w:p>
        </w:tc>
      </w:tr>
    </w:tbl>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Место  выполнения работ: Ханты-Мансийский автономный округ-Югра, г. Югорск,  мкр. Югорск-2.</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7»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3»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103,62 рублей (четыре тысячи сто три рубля 62 копейки).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20 518,11 рублей (двадцать тысяч пятьсот восемнадцать рублей 11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наружного освещения внутридомовых проездов в мкр. Югорск-2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8T07:41:00Z</dcterms:modified>
  <cp:revision>296</cp:revision>
  <dc:subject/>
  <dc:title>извещение ЭА</dc:title>
</cp:coreProperties>
</file>