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9» ноября 2016 г.                                                                                                   № 0187300005816000344-1</w:t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Морозова Н.А.- советник руководителя;</w:t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Долгодворова Т.И. – заместитель главы города Югорска;</w:t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ind w:left="-993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6 членов комиссии из 8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Представитель заказчика: Паламарчук Жанна Валерьевна, бухгалтер муниципального бюджетного общеобразовательного учреждения «Лицей им. Г. Ф. Атякшева»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6000344 среди субъектов малого предпринимательства и социально ориентированных некоммерческих организаций    на право заключения гражданско-правового договора на поставку молочных продуктов.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44, дата публикации 17.11.2016. </w:t>
      </w:r>
    </w:p>
    <w:p>
      <w:pPr>
        <w:pStyle w:val="Normal"/>
        <w:widowControl/>
        <w:suppressAutoHyphens w:val="true"/>
        <w:ind w:left="-99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Заказчик: Муниципальное бюджетное общеобразовательное  учреждение «Лицей им. Г. Ф. Атякшева».</w:t>
        <w:tab/>
        <w:t>Почтовый адрес: 628260, Ханты - Мансийский автономный округ - Югра, Тюменская обл., г. Югорск, ул. Ленина, 24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5» ноября 2016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С.Д. Голин</w:t>
      </w:r>
    </w:p>
    <w:p>
      <w:pPr>
        <w:pStyle w:val="Normal"/>
        <w:widowControl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567"/>
        <w:rPr/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________________ </w:t>
      </w:r>
      <w:r>
        <w:rPr>
          <w:sz w:val="24"/>
        </w:rPr>
        <w:t>Ж.В. Паламар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sz w:val="16"/>
          <w:szCs w:val="16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лдырева Оксана Владиславовна</cp:lastModifiedBy>
  <cp:lastPrinted>2016-11-28T19:48:00Z</cp:lastPrinted>
  <dcterms:modified xsi:type="dcterms:W3CDTF">2016-11-28T14:57:00Z</dcterms:modified>
  <cp:revision>10</cp:revision>
  <dc:subject/>
  <dc:title/>
</cp:coreProperties>
</file>