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устройству светофорной сигнализации на перекрестке ул. Мира-Попова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 перекресток ул. Мира-Попова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266 784 (один миллион двести шестьдесят шесть тысяч семьсот восемьдесят четыре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9» 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сен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о:                                                                             Начальник 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И.В. Грудцы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8-22T12:18:00Z</cp:lastPrinted>
  <dcterms:modified xsi:type="dcterms:W3CDTF">2013-08-27T06:49:00Z</dcterms:modified>
  <cp:revision>24</cp:revision>
  <dc:subject/>
  <dc:title>извещение ЭА</dc:title>
</cp:coreProperties>
</file>