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устройству тротуара из асфальтобетона по ул. Южная в сторону ул. Вавилова в городе Югорске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Южная в сторону ул. Вавилов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6"/>
        <w:jc w:val="left"/>
        <w:rPr/>
      </w:pPr>
      <w:r>
        <w:rPr>
          <w:rFonts w:cs="PT Astra Serif" w:ascii="PT Astra Serif" w:hAnsi="PT Astra Serif"/>
        </w:rPr>
        <w:t>-  окончание: 31 июл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06.09.2023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Перечень и объем выполняемых работ указаны в локальном сметном </w:t>
      </w:r>
      <w:r>
        <w:rPr/>
        <w:t>расчете.</w:t>
      </w:r>
    </w:p>
    <w:tbl>
      <w:tblPr>
        <w:tblW w:w="1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6"/>
        <w:gridCol w:w="975"/>
        <w:gridCol w:w="332"/>
        <w:gridCol w:w="711"/>
        <w:gridCol w:w="1042"/>
        <w:gridCol w:w="1042"/>
        <w:gridCol w:w="702"/>
        <w:gridCol w:w="341"/>
        <w:gridCol w:w="677"/>
        <w:gridCol w:w="366"/>
        <w:gridCol w:w="474"/>
        <w:gridCol w:w="767"/>
        <w:gridCol w:w="585"/>
        <w:gridCol w:w="759"/>
        <w:gridCol w:w="652"/>
        <w:gridCol w:w="521"/>
        <w:gridCol w:w="612"/>
        <w:gridCol w:w="431"/>
        <w:gridCol w:w="921"/>
        <w:gridCol w:w="216"/>
        <w:gridCol w:w="948"/>
        <w:gridCol w:w="216"/>
        <w:gridCol w:w="827"/>
        <w:gridCol w:w="1245"/>
      </w:tblGrid>
      <w:tr>
        <w:trPr>
          <w:trHeight w:val="480" w:hRule="atLeast"/>
        </w:trPr>
        <w:tc>
          <w:tcPr>
            <w:tcW w:w="1522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229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тротуара из асфальтобетона по ул. Южная в сторону ул. Вавилова в городе Югорске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22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8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0-05</w:t>
              <w:br/>
              <w:t>Применительно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 (Срезка растительного слоя грунта с погрузкой и вывозом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2*2*0,1) / 10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4,8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2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7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4,8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39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грунта растительного слоя (земля, перегной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2,4*1,4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5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3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2,4*1,4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3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7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7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3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0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тротуара</w:t>
            </w:r>
          </w:p>
        </w:tc>
      </w:tr>
      <w:tr>
        <w:trPr>
          <w:trHeight w:val="288" w:hRule="atLeast"/>
        </w:trPr>
        <w:tc>
          <w:tcPr>
            <w:tcW w:w="16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(Монтаж бортовых камней дорожных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2 / 1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6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77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0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52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0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6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0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790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225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225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(Монтаж бортовых камней тротуарных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2 / 1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6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2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0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87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0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6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0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24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219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72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,558*0,86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72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22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22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отуар из асфальтобетона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2*2*0,1) / 1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7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6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97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90,4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8,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7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60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,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6,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2,4*1,1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,00/1,2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6,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2-0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2*2) / 1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5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6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9,6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7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6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0,1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38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7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2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09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2-0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оснований добавлять или исключать к расценке 27-07-002-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3,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-162*2) / 1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ая толщина 10с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29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58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6,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3,49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0,6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87,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36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41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27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156,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10-20 мм, группа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1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8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2*2*0,1*1,27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8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1-0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2*2) / 1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7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3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5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6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4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6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7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5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77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1-0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2*2) / 1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ая толщина 5 см ПЗ=4 (ОЗП=4; ЭМ=4 к расх.; ЗПМ=4; МАТ=4 к расх.; ТЗ=4; ТЗМ=4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5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9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06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9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8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9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8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5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1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с модификатором "Унирем" или эквивален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377,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2*2*0,05*2,5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377,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тротуара 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696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99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86,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3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 41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 201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99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86,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3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 41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62,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41,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83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62,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41,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тротуар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01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Водоотвод с дорожного полотна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2-01-011-05</w:t>
              <w:br/>
              <w:t>Применительно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ладка стальных водопроводных труб с гидравлическим испытанием диаметром: 150 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3/1000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26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7,2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7,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12,8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8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51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324,0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4,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67</w:t>
              <w:br/>
              <w:t>Применительно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 марок Ст2кп-Ст4кп и Ст2пс-Ст4пс, наружный диаметр 152 мм, толщина стенки 4 мм  (Труба стальная наружный диаметр 152мм, толщина стенки 3,5мм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0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,5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31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31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1-0005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мелкозернистого бетона (БСМ), класс В12,5 (М150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*0,1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Водоотвод с дорожного полотна 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39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8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86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8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Водоотвод с дорожного полотн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86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833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66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69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,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097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 489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1 кв 2023 (СМР), Письмо Минстроя России от 01.04.2023г. №17772-ИФ/09 прил.5</w:t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 185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66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65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,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097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55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9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1 кв 2023 (СМР), Письмо Минстроя России от 01.04.2023г. №17772-ИФ/09 прил.5</w:t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3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62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55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9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5-11T12:39:00Z</cp:lastPrinted>
  <dcterms:modified xsi:type="dcterms:W3CDTF">2023-05-11T07:40:00Z</dcterms:modified>
  <cp:revision>129</cp:revision>
  <dc:subject/>
  <dc:title/>
</cp:coreProperties>
</file>