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7» августа 2017 г.                                                                                                  № 0187300005817000294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Морозова Н.А. - советник главы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Ж.В. Резинкина – заместитель директора департамента экономического развития и проектного управления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4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4 члена комиссии из 8.</w:t>
      </w:r>
    </w:p>
    <w:p>
      <w:pPr>
        <w:pStyle w:val="Style16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Абросимова Ирина Александровна, директор муниципального казенного учреждения «Служба обеспечения органов местного самоуправления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7000294 </w:t>
      </w:r>
      <w:r>
        <w:rPr>
          <w:sz w:val="24"/>
          <w:szCs w:val="24"/>
        </w:rPr>
        <w:t>на право заключения муниципального контракта на оказание услуг по проведению периодического медицинского осмотр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7000294, дата публикации 07.08.2017. 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казенное учреждение «Служба обеспечения органов местного самоуправления». Почтовый адрес: 628260, Ханты-Мансийский автономный округ-Югра, г. Югорск, ул.40 лет Победы, д.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5» августа 2017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И.А. Абросим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7-08-17T09:14:00Z</cp:lastPrinted>
  <dcterms:modified xsi:type="dcterms:W3CDTF">2017-08-17T04:40:00Z</dcterms:modified>
  <cp:revision>10</cp:revision>
  <dc:subject/>
  <dc:title/>
</cp:coreProperties>
</file>