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и фр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рковь свежая, содержание нитратов в норме, урожай 2014-2015г.г.,  ГОСТ 3228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6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ук репчатый сухой, без загрязнений, содержание нитратов в норме, урожай 2014-2015г.г.,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7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3.11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уста белокочанная без загрязнений, содержание нитратов в норме, урожай 2014-2015г.г., ГОСТ Р-51809-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1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Свекла свежая без загрязнений, содержание нитратов в норме, урожай 2014-2015г.г.,  ГОСТ Р-51811-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28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21.129</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фель свежий без загрязнений, содержание нитратов в норме, урожай 2014-2015г.г., ГОСТ 51808-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3.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блоки свежие плоды чистые,  без признаков порчи,  урожай 2014-2015г.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2.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ельсины свежие плоды чистые, без признаков порчи, среднего размера, диаметром  не более 120мм, урожай 2014-2015г.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2.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ндарины свежие среднего размера, диаметром  не более 50 мм,,   плоды чистые, 2014-2015г.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9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1.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наны свежие плоды чистые,  без признаков порчи, урожай  2014-2015г.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2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3.11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руши величина плода средняя (не менее 50 и не более 200гр),  плоды чистые, без признаков порчи  урожай 2014-2015г.г,  ГОСТ Р 21713-7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14.31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20144-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7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14.31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еленый горошек консервированный, сорт высший, не менее 400гр. и не более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6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2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снок свежий, ГОСТ 27569-87, без признаков порчи, урожай 2014-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22.129</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жем фруктовый не менее 380гр. и не более 450 гр, ГОСТ Р 52817-2007,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7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2.13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моны свежие, ГОСТ Р 53596-2009, среднего размера, диаметром не менее 110мм и не более 120мм, плоды чистые, без признаков порчи, урожай2014-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14.315</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44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336"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283 02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07.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7      »  апре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30  »     апреля          2015 года.</w:t>
      </w:r>
    </w:p>
    <w:p>
      <w:pPr>
        <w:pStyle w:val="Normal"/>
        <w:numPr>
          <w:ilvl w:val="0"/>
          <w:numId w:val="2"/>
        </w:numPr>
        <w:autoSpaceDE w:val="false"/>
        <w:ind w:left="0" w:firstLine="539"/>
        <w:jc w:val="both"/>
        <w:rPr/>
      </w:pPr>
      <w:r>
        <w:rPr/>
        <w:t>Дата проведения аукциона в электронной форме: «   05 »   ма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830 (две тысячи восемьсот тридцать) рублей 2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4 151 (четырнадцать тысяч сто пятьдесят один) рубль 0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овощей и фрукт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Абдуллаева Ольга Сергеевна</cp:lastModifiedBy>
  <cp:lastPrinted>2015-03-25T13:48:00Z</cp:lastPrinted>
  <dcterms:modified xsi:type="dcterms:W3CDTF">2015-04-17T06:08:00Z</dcterms:modified>
  <cp:revision>75</cp:revision>
  <dc:subject/>
  <dc:title>извещение ЭА</dc:title>
</cp:coreProperties>
</file>