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jc w:val="center"/>
        <w:rPr/>
      </w:pPr>
      <w:r>
        <w:rPr>
          <w:b/>
          <w:bCs/>
        </w:rPr>
        <w:t xml:space="preserve">хозяйственн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fursovapp</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меститель директора по ХР Фурсова Полина Пав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 725 (шестьдесят пять тысяч семьсот двадцать пять) рублей 01 копейка.</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ХОЗЯЙСТВЕНН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9 » </w:t>
            </w:r>
            <w:r>
              <w:rPr/>
              <w:t xml:space="preserve">ма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6 » </w:t>
            </w:r>
            <w:r>
              <w:rPr/>
              <w:t xml:space="preserve">мая   </w:t>
            </w:r>
            <w:r>
              <w:rPr>
                <w:sz w:val="22"/>
                <w:szCs w:val="22"/>
              </w:rPr>
              <w:t>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t xml:space="preserve">ма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1 » </w:t>
            </w:r>
            <w:r>
              <w:rPr/>
              <w:t xml:space="preserve">ма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5 » </w:t>
            </w:r>
            <w:r>
              <w:rPr/>
              <w:t xml:space="preserve">ма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57 (шестьсот пятьдесят семь) рублей 2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3 286 (три тысячи двести восемьдесят шесть) рублей 2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хозяйственных товаров</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ов осуществляется в течение 25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20.14.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Хлорсодержащее дезинфицирующее средство. Таблетки белого цвета. Каждая таблетка содержит не менее 1600 мг и не более 2000 мг активного хлора. В полимерной банке не менее 300 таблеток и не более 500 таблеток. Вес нетто не менее 1200 г и не более 1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ыло хозяйственное. Сорт мыла с содержанием жирных кислот не более 75%, количество щелочи не менее 0,2% и не более 0,5%. Масса куска не менее 200 г и не более 3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13.33.1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а кальцинированная, порошок или гранулы белого цвета, масса не менее 600 г и не более 10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истящее средство. Порошок однородной массы, цвет белый или серый, упаковка полиэтиленовая или алюминиевая баночка, масса не менее 350 г и не более 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тиральный порошок. Гранулированный порошок белого цвета для машинной стирки. Моющая способность не более 85% Масса не менее 45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ыло туалетное. Содержит натуральный глицерин, обладает противовоспалительным действием. Масса куска не менее 90 г и не более 2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Жидкое мыло. Дезинфицирующая, гелеобразная жидкость в пластиковой таре не менее 5 л и не более 7 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беливатель. Внешний вид и цвет: жидкость от светло-желтого до зеленовато-желтого цвета; допускается выпадение незначительного осадка; массовая концентрация активного хлора не менее 70 г/дм и не более 100 г/дм; массовая концентрация щелочных компонентов в пересчете на NAOH не менее 10 г/дм и не более 20 г/дм; коэффициент светопропускания не менее 70% и не более 100%; отбеливающая способность на хлопчатобумажной ткани не менее 80% и не более 100%; масса пластмассовой бутылки не менее 60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0.14.1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ампа энергосберегающая. Мощность не менее 20 Вт и не более 30 Вт, тип цоколя Е 27, форма колбы спираль, свет холодный, размер 46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0.14.1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ампа ЛД. Цоколь G 13, люминесцентная, трубчатая. Длина не менее 120 см и не более 150 см, мощность не менее 60 Вт и не более 75 Вт, свет дне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3.10.1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лотно нетканое. Ширина не менее 150 см и не более 160 см, плотность не менее 150 гр/м</w:t>
            </w:r>
            <w:r>
              <w:rPr>
                <w:sz w:val="22"/>
                <w:szCs w:val="22"/>
                <w:vertAlign w:val="superscript"/>
              </w:rPr>
              <w:t>2</w:t>
            </w:r>
            <w:r>
              <w:rPr>
                <w:sz w:val="22"/>
                <w:szCs w:val="22"/>
              </w:rPr>
              <w:t xml:space="preserve"> и не более 200 гр/м</w:t>
            </w:r>
            <w:r>
              <w:rPr>
                <w:sz w:val="22"/>
                <w:szCs w:val="22"/>
                <w:vertAlign w:val="superscript"/>
              </w:rPr>
              <w:t>2</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13.60.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ерчатки. Внутренний слой из 100% хлопка. Состав: резина, хлопковое напыление. Размер </w:t>
            </w:r>
            <w:r>
              <w:rPr>
                <w:sz w:val="22"/>
                <w:szCs w:val="22"/>
                <w:lang w:val="en-US"/>
              </w:rPr>
              <w:t>L</w:t>
            </w:r>
            <w:r>
              <w:rPr>
                <w:sz w:val="22"/>
                <w:szCs w:val="22"/>
              </w:rPr>
              <w:t xml:space="preserve"> – </w:t>
            </w:r>
            <w:r>
              <w:rPr>
                <w:sz w:val="22"/>
                <w:szCs w:val="22"/>
                <w:lang w:val="en-US"/>
              </w:rPr>
              <w:t>2</w:t>
            </w:r>
            <w:r>
              <w:rPr>
                <w:sz w:val="22"/>
                <w:szCs w:val="22"/>
              </w:rPr>
              <w:t xml:space="preserve">0 пар, размер </w:t>
            </w:r>
            <w:r>
              <w:rPr>
                <w:sz w:val="22"/>
                <w:szCs w:val="22"/>
                <w:lang w:val="en-US"/>
              </w:rPr>
              <w:t>XL</w:t>
            </w:r>
            <w:r>
              <w:rPr>
                <w:sz w:val="22"/>
                <w:szCs w:val="22"/>
              </w:rPr>
              <w:t xml:space="preserve"> – 3</w:t>
            </w:r>
            <w:r>
              <w:rPr>
                <w:sz w:val="22"/>
                <w:szCs w:val="22"/>
                <w:lang w:val="en-US"/>
              </w:rPr>
              <w:t>0</w:t>
            </w:r>
            <w:r>
              <w:rPr>
                <w:sz w:val="22"/>
                <w:szCs w:val="22"/>
              </w:rPr>
              <w:t xml:space="preserve"> па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ХОЗЯЙСТВЕННЫХ ТОВАР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ов осуществляется в течение 25 дней после подписания гражданско-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 286 (три тысячи двести восемьдесят шесть) рублей 25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autoSpaceDE w:val="false"/>
        <w:ind w:firstLine="540"/>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40"/>
        <w:rPr/>
      </w:pPr>
      <w:r>
        <w:rPr>
          <w:sz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rPr>
      </w:pPr>
      <w:r>
        <w:rPr>
          <w:sz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rPr>
      </w:pPr>
      <w:r>
        <w:rPr>
          <w:sz w:val="22"/>
        </w:rPr>
        <w:t>2) осуществления закупки услуги по предоставлению кредита;</w:t>
      </w:r>
    </w:p>
    <w:p>
      <w:pPr>
        <w:pStyle w:val="Normal"/>
        <w:autoSpaceDE w:val="false"/>
        <w:ind w:firstLine="540"/>
        <w:rPr>
          <w:sz w:val="22"/>
        </w:rPr>
      </w:pPr>
      <w:r>
        <w:rPr>
          <w:sz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0:00Z</dcterms:created>
  <dc:creator>vvdovina</dc:creator>
  <dc:description/>
  <cp:keywords/>
  <dc:language>en-US</dc:language>
  <cp:lastModifiedBy>Zaharova</cp:lastModifiedBy>
  <cp:lastPrinted>2015-05-07T09:36:00Z</cp:lastPrinted>
  <dcterms:modified xsi:type="dcterms:W3CDTF">2015-05-08T05:33:00Z</dcterms:modified>
  <cp:revision>7</cp:revision>
  <dc:subject/>
  <dc:title>«СОГЛАСОВАНО»</dc:title>
</cp:coreProperties>
</file>