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марта 2013г.                                                                                        № 018730000581300007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маилов Руслан Шавкатович - начальник отдела материально-</w:t>
      </w:r>
      <w:r>
        <w:rPr>
          <w:color w:val="000000"/>
          <w:spacing w:val="-6"/>
          <w:sz w:val="24"/>
          <w:szCs w:val="24"/>
        </w:rPr>
        <w:t xml:space="preserve">технического снабжения МБЛПУ «ЦГБ г.Югорска»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  <w:lang w:val="en-US" w:eastAsia="en-US"/>
        </w:rPr>
        <w:t xml:space="preserve">Наименование аукциона: открытый аукцион в электронной форме № 0187300005813000075 на право заключения гражданско-правового  договора на поставку иммунобиологических препаратов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75, дата публикации 05.03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79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1364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520"/>
        <w:gridCol w:w="27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21» марта 2013 года № 0187300005813000075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ого аукциона в электронной форме на право заключения гражданско-правового  договора</w:t>
      </w:r>
    </w:p>
    <w:p>
      <w:pPr>
        <w:pStyle w:val="Normal"/>
        <w:jc w:val="center"/>
        <w:rPr/>
      </w:pPr>
      <w:r>
        <w:rPr/>
        <w:t>на поставку  иммунобиологических препаратов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22"/>
          <w:szCs w:val="22"/>
        </w:rPr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62"/>
        <w:gridCol w:w="3086"/>
        <w:gridCol w:w="567"/>
        <w:gridCol w:w="708"/>
        <w:gridCol w:w="1842"/>
        <w:gridCol w:w="2976"/>
        <w:gridCol w:w="1559"/>
        <w:gridCol w:w="2979"/>
      </w:tblGrid>
      <w:tr>
        <w:trPr/>
        <w:tc>
          <w:tcPr>
            <w:tcW w:w="6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/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90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3645</w:t>
            </w:r>
          </w:p>
        </w:tc>
      </w:tr>
      <w:tr>
        <w:trPr/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акцина для профилактики дифтерии и столбняка адсорбированная, коклюша ацеллюлярная, полиомиелита инактивированная, инфекции, вызываемой Haemophilus influenzae тип b конъюгированная. (пентаксим или эквивалент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доза содержит: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Вакцина для профилактики дифтерии и столбняка адсорбированная; коклюша ацеллюлярная; полиомиелита инактивированная (суспензия для внутримышечного введения) - беловатая мутная суспензия.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дна доза вакцины (0,5 мл) содержит: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натоксин дифтерийный ≥ 30 МЕ;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натоксин столбнячный ≥ 40 МЕ;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натоксин коклюшный 25 мкг;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Гемагглютинин филаментозный 25 мкг;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ирус полиомиелита 1-го типа инактивированный 40 единиц D антигена;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 xml:space="preserve">Вирус полиомиелита 2-го типа инактивированный 8 единиц D антигена;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ирус полиомиелита 3-го типа инактивированный 32 единицы D антигена;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спомогательные вещества: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юминия гидроксид 0,3 мг; среда Хенкса 199* 0,05 мл; формальдегид 12,5 мкг; феноксиэтанол 2,5 мкл; вода для инъекций до 0,5 мл; уксусная кислота или натрия гидроксид - до pH 6,8 - 7,3.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: не содержит фенолового красного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Вакцина для профилактики инфекции, вызываемой Haemophilus influenzae тип b, конъюгированная (лиофилизат для приготовления суспензии для внутримышечного введения) - белый гомогенный лиофилизат.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дна доза лиофилизата содержит: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лисахарид Haemophilus influenzae тип b,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нъюгированный со столбнячным анатоксином 10 мкг.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помогательные вещества: сахароза 42,5 мг; трометамол 0,6 мг;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акцина для профилактики дифтерии и столбняка адсорбированная, коклюша ацеллюлярная, полиомиелита инактивированная - суспензия для внутримышечного введения 0,5 мл; в комплекте с вакциной для профилактики инфекции, вызываемой Haemophilus influenzae тип b, конъюгированной - лиофилизат для приготовления суспензии для внутримышечного введения 1 доза.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 одной дозе лиофилизата в стеклянном флаконе и по 0,5 мл (1 доза) суспензии в стеклянном шприце (с закрепленной иглой или без) вместимостью 1 мл, с поршнем хлорбромбутиловым; по 1 флакону и по 1 шприцу в закрытую ячейковую упаковку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</w:rPr>
              <w:t>(ПЕТ/ПВХ). Если шприц не имеет закрепленной иглы, то в упаковку вкладываются 2 отдельные стерильные иглы. По 1 ячейковой упаковке в индивидуальную картонную пачку с инструкцией по примен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Вакцина для профилактики дифтерии и столбняка адсорбированная, коклюша ацеллюлярная, полиомиелита инактивированная, инфекции, вызываемой Haemophilus influenzae тип b конъюгирован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Пентаксим, производства Санофи Пастер,Фра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оза содержит: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Вакцина для профилактики дифтерии и столбняка адсорбированная; коклюша ацеллюлярная; полиомиелита инактивированная (суспензия для внутримышечного введения) - беловатая мутная суспензия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а доза вакцины (0,5 мл) содержит: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атоксин дифтерийный ≥ 30 МЕ;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атоксин столбнячный ≥ 40 МЕ;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атоксин коклюшный 25 мкг;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магглютинин филаментозный 25 мкг;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рус полиомиелита 1-го типа инактивированный 40 единиц D антигена;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рус полиомиелита 2-го типа инактивированный 8 единиц D антигена;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рус полиомиелита 3-го типа инактивированный 32 единицы D антигена;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помогательные вещества: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юминия гидроксид 0,3 мг; среда Хенкса 199* 0,05 мл; формальдегид 12,5 мкг; феноксиэтанол 2,5 мкл; вода для инъекций до 0,5 мл; уксусная кислота или натрия гидроксид - до pH 6,8 - 7,3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: не содержит фенолового красного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Вакцина для профилактики инфекции, вызываемой Haemophilus influenzae тип b, конъюгированная (лиофилизат для приготовления суспензии для внутримышечного введения) - белый гомогенный лиофилизат.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а доза лиофилизата содержит: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исахарид Haemophilus influenzae тип b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ъюгированный со столбнячным анатоксином 10 мкг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помогательные вещества: сахароза 42,5 мг; трометамол 0,6 мг;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 для профилактики дифтерии и столбняка адсорбированная, коклюша ацеллюлярная, полиомиелита инактивированная - суспензия для внутримышечного введения 0,5 мл; в комплекте с вакциной для профилактики инфекции, вызываемой Haemophilus influenzae тип b, конъюгированной - лиофилизат для приготовления суспензии для внутримышечного введения 1 доза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дной дозе лиофилизата в стеклянном флаконе и по 0,5 мл (1 доза) суспензии в стеклянном шприце (с закрепленной иглой или без) вместимостью 1 мл, с поршнем хлорбромбутиловым; по 1 флакону и по 1 шприцу в закрытую ячейковую упаков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Т/ПВХ). Если шприц не имеет закрепленной иглы, то в упаковку вкладываются 2 отдельные стерильные иглы. По 1 ячейковой упаковке в индивидуальную картонную пачку с инструкцией по приме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 для профилактики дифтерии и столбняка адсорбированная, коклюша ацеллюлярная, полиомиелита инактивированная, инфекции, вызываемой Haemophilus influenzae тип b конъюгированная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ентакси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доза содержит: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Вакцина для профилактики дифтерии и столбняка адсорбированная; коклюша ацеллюлярная; полиомиелита инактивированная (суспензия для внутримышечного введения) - беловатая мутная суспензия.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дна доза вакцины (0,5 мл) содержит: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натоксин дифтерийный ≥ 30 МЕ;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натоксин столбнячный ≥ 40 МЕ;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натоксин коклюшный 25 мкг;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Гемагглютинин филаментозный 25 мкг;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ирус полиомиелита 1-го типа инактивированный 40 единиц D антигена;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ирус полиомиелита 2-го типа инактивированный 8 единиц D антигена;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ирус полиомиелита 3-го типа инактивированный 32 единицы D антигена;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спомогательные вещества: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юминия гидроксид 0,3 мг; среда Хенкса 199* 0,05 мл; формальдегид 12,5 мкг; феноксиэтанол 2,5 мкл; вода для инъекций до 0,5 мл; уксусная кислота или натрия гидроксид - до pH 6,8 - 7,3.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: не содержит фенолового красного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Вакцина для профилактики инфекции, вызываемой Haemophilus influenzae тип b, конъюгированная (лиофилизат для приготовления суспензии для внутримышечного введения) - белый гомогенный лиофилизат.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дна доза лиофилизата содержит: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лисахарид Haemophilus influenzae тип b,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нъюгированный со столбнячным анатоксином 10 мкг.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помогательные вещества: сахароза 42,5 мг; трометамол 0,6 мг;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акцина для профилактики дифтерии и столбняка адсорбированная, коклюша ацеллюлярная, полиомиелита инактивированная - суспензия для внутримышечного введения 0,5 мл; в комплекте с вакциной для профилактики инфекции, вызываемой Haemophilus influenzae тип b, конъюгированной - лиофилизат для приготовления суспензии для внутримышечного введения 1 доза.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 одной дозе лиофилизата в стеклянном флаконе и по 0,5 мл (1 доза) суспензии в стеклянном шприце (с закрепленной иглой или без) вместимостью 1 мл, с поршнем хлорбромбутиловым; по 1 флакону и по 1 шприцу в закрытую ячейковую упаковку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</w:rPr>
              <w:t>(ПЕТ/ПВХ). Если шприц не имеет закрепленной иглы, то в упаковку вкладываются 2 отдельные стерильные иглы. По 1 ячейковой упаковке в индивидуальную картонную пачку с инструкцией по применению.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 для профилактики гепатита А инактивированна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Аваксим 80 или эквивалент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экстренной профилактики в очагах, обеспечение защиты в течение 2 недель после однократной иммунизации у детей с 1 года до 16 лет.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одной дозе (0,5 мл) вакцины содержится: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ирус гепатита А * инактивированный  - 80 единиц антигена**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люминия гидроксид (по алюминию)  - 0,3 мг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феноксиэтанол  - 2,5 мкл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альдегид - 12,5 мкг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а Хенкс 199*** до 0,5 мл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ислота хлористоводородная или натрия гидроксид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ля регулировки значения pH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          Штамм GBM, культивированный на диплоидных клетках человека (MRC5).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*        В условиях отсутствия международного референс-стандарта, содержание антигена выражено с использованием внутреннего референс-стандарта.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** Среда Хенкс 199 является смесью аминокислот, минеральных солей, витаминов и других компонентов, растворенных в воде для инъекций; значение pH регулируется кислотой хлористоводородной или натрия гидроксидом. 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еловатая мутная суспензия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color w:val="000000"/>
                <w:sz w:val="16"/>
              </w:rPr>
              <w:t>Одна доза (0,5 мл) для внутримышечного введения, в стеклянном шприце вместимостью 1 мл, щприц помещен в закрытую прозрачную ячейковую упаковку, в картонную пачку с инструкцией по примен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Вакцина для профилактики гепатита А инактивирова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ксим 80, производства Санофи Пастер,Фран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ля экстренной профилактики в очагах, обеспечение защиты в течение 2 недель после однократной иммунизации у детей с 1 года до 16 лет.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одной дозе (0,5 мл) вакцины содержится: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ирус гепатита А * инактивированный  - 80 единиц антигена**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люминия гидроксид (по алюминию)  - 0,3 мг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-феноксиэтанол  - 2,5 мкл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ормальдегид - 12,5 мкг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реда Хенкс 199*** до 0,5 мл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ислота хлористоводородная или натрия гидроксид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ля регулировки значения pH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*          Штамм GBM, культивированный на диплоидных клетках человека (MRC5).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**        В условиях отсутствия международного референс-стандарта, содержание антигена выражено с использованием внутреннего референс-стандарта.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*** Среда Хенкс 199 является смесью аминокислот, минеральных солей, витаминов и других компонентов, растворенных в воде для инъекций; значение pH регулируется кислотой хлористоводородной или натрия гидроксидом.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ловатая мутная суспенз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дна доза (0,5 мл) для внутримышечного введения, в стеклянном шприце вместимостью 1 мл, щприц помещен в закрытую прозрачную ячейковую упаковку, в картонную пачку с инструкцией по приме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 для профилактики гепатита А инактивированна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аксим 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ля экстренной профилактики в очагах, обеспечение защиты в течение 2 недель после однократной иммунизации у детей с 1 года до 16 лет.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одной дозе (0,5 мл) вакцины содержится: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ирус гепатита А * инактивированный  - 80 единиц антигена**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люминия гидроксид (по алюминию)  - 0,3 мг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-феноксиэтанол  - 2,5 мкл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ормальдегид - 12,5 мкг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реда Хенкс 199*** до 0,5 мл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ислота хлористоводородная или натрия гидроксид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ля регулировки значения pH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*          Штамм GBM, культивированный на диплоидных клетках человека (MRC5).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**        В условиях отсутствия международного референс-стандарта, содержание антигена выражено с использованием внутреннего референс-стандарта.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*** Среда Хенкс 199 является смесью аминокислот, минеральных солей, витаминов и других компонентов, растворенных в воде для инъекций; значение pH регулируется кислотой хлористоводородной или натрия гидроксидом.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ловатая мутная суспенз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дна доза (0,5 мл) для внутримышечного введения, в стеклянном шприце вместимостью 1 мл, щприц помещен в закрытую прозрачную ячейковую упаковку, в картонную пачку с инструкцией по применению.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560" w:right="63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suppressAutoHyphens w:val="tru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6:00Z</dcterms:created>
  <dc:creator>Абдуллаева Ольга Сергеевна</dc:creator>
  <dc:description/>
  <cp:keywords/>
  <dc:language>en-US</dc:language>
  <cp:lastModifiedBy>1</cp:lastModifiedBy>
  <cp:lastPrinted>2013-03-21T10:08:00Z</cp:lastPrinted>
  <dcterms:modified xsi:type="dcterms:W3CDTF">2013-03-21T07:11:00Z</dcterms:modified>
  <cp:revision>10</cp:revision>
  <dc:subject/>
  <dc:title/>
</cp:coreProperties>
</file>