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ноября 2013 г.                                                                                        № 01873000058130005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64 на </w:t>
      </w:r>
      <w:r>
        <w:rPr>
          <w:sz w:val="24"/>
          <w:szCs w:val="24"/>
        </w:rPr>
        <w:t>право заключения муниципального контракта на поставку ограждения для детского игрового комплекса по ул. Буряка – Железнодорожная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4, дата публикации 31.10.2013. 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окт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598544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00394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0070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00755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013131  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326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342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367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2» ноября 2013 г. № 0187300005813000564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 на право заключения муниципального контракта на поставку ограждения для детского игрового комплекса по ул. Буряка-Железнодорожная в городе Югор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8"/>
        <w:gridCol w:w="2412"/>
        <w:gridCol w:w="1417"/>
        <w:gridCol w:w="1418"/>
        <w:gridCol w:w="1417"/>
        <w:gridCol w:w="1417"/>
        <w:gridCol w:w="1417"/>
        <w:gridCol w:w="1417"/>
        <w:gridCol w:w="1417"/>
        <w:gridCol w:w="990"/>
        <w:gridCol w:w="239"/>
      </w:tblGrid>
      <w:tr>
        <w:trPr>
          <w:trHeight w:val="21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2"/>
                <w:szCs w:val="12"/>
                <w:lang w:val="ru-RU" w:eastAsia="ar-SA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Обязательные требова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Характеристика товара</w:t>
            </w:r>
          </w:p>
        </w:tc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val="ru-RU" w:eastAsia="ar-SA"/>
              </w:rPr>
            </w:pPr>
            <w:r>
              <w:rPr>
                <w:bCs/>
                <w:sz w:val="12"/>
                <w:szCs w:val="12"/>
                <w:lang w:val="ru-RU"/>
              </w:rPr>
              <w:t>Номер заявки участника размещения заказ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val="ru-RU" w:eastAsia="ar-SA"/>
              </w:rPr>
            </w:pPr>
            <w:r>
              <w:rPr>
                <w:bCs/>
                <w:kern w:val="2"/>
                <w:sz w:val="12"/>
                <w:szCs w:val="12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2"/>
                <w:szCs w:val="12"/>
                <w:lang w:val="ru-RU" w:eastAsia="ar-SA"/>
              </w:rPr>
            </w:pPr>
            <w:r>
              <w:rPr>
                <w:bCs/>
                <w:color w:val="000000"/>
                <w:kern w:val="2"/>
                <w:sz w:val="12"/>
                <w:szCs w:val="12"/>
                <w:lang w:val="ru-RU"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5985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03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07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1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1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13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sz w:val="14"/>
                <w:szCs w:val="14"/>
                <w:lang w:val="ru-RU"/>
              </w:rPr>
              <w:t>60113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4"/>
                <w:szCs w:val="14"/>
                <w:lang w:val="ru-RU" w:eastAsia="ar-SA"/>
              </w:rPr>
            </w:pPr>
            <w:r>
              <w:rPr>
                <w:bCs/>
                <w:kern w:val="2"/>
                <w:sz w:val="14"/>
                <w:szCs w:val="14"/>
                <w:lang w:val="ru-RU" w:eastAsia="ar-SA"/>
              </w:rPr>
            </w:r>
          </w:p>
        </w:tc>
      </w:tr>
      <w:tr>
        <w:trPr>
          <w:trHeight w:val="1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val="en-GB" w:eastAsia="ar-SA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граждения металлические, размер не менее 2000*1010 мм и не более2050*1030 мм. Секции ограждения должны быть окрашены за два раза эмалью черного цвета. Ограждения  должны соответствовать эскизу техническо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31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val="en-GB" w:eastAsia="ar-SA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екция ограждения: ширина не менее 3000 мм и не более 3010 мм, высота не менее 2000мм и не более 2010 мм.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риалы: Рама ограждения выполнена из металлического уголка, размерами не менее 50*50*5 мм и не более 55*55*10 мм, заполнение: сетка рабица оцинкованная, диаметром не менее 2 мм и не более 2,5мм, размер ячейки не менее 50*50мм и не более 55*55 мм, с использованием прутка диаметром не менее 6 мм и не более 7 мм, и металлических пластин, размерами не менее 150*80*6 мм и не более 155*85*7 мм, окрашена эмалью черного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пора – труба, окрашенная эмалью черного цвета, длина не менее 5000 мм и не более 5 100 мм, диаметр не менее 89мм и не более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Абдуллаева Ольга Сергеевна</dc:creator>
  <dc:description/>
  <cp:keywords/>
  <dc:language>en-US</dc:language>
  <cp:lastModifiedBy>1</cp:lastModifiedBy>
  <cp:lastPrinted>2013-11-12T10:37:00Z</cp:lastPrinted>
  <dcterms:modified xsi:type="dcterms:W3CDTF">2013-11-12T07:38:00Z</dcterms:modified>
  <cp:revision>11</cp:revision>
  <dc:subject/>
  <dc:title/>
</cp:coreProperties>
</file>