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дрожжи и крахмал картофельны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дрожжи и крахмал картофельны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021 (одиннадцать тысяч двадцать один) рубль 6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ДРОЖЖИ И КРАХМАЛ КАРТОФЕЛЬ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w:t>
            </w:r>
          </w:p>
          <w:p>
            <w:pPr>
              <w:pStyle w:val="Normal"/>
              <w:spacing w:before="0" w:after="0"/>
              <w:rPr/>
            </w:pPr>
            <w:r>
              <w:rPr>
                <w:sz w:val="22"/>
                <w:szCs w:val="22"/>
              </w:rPr>
              <w:t>3ата начала предоставления разъяснений положений документации об аукционе «15» дека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дека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4 »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8»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10 (сто десять) рублей 2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551 (пятьсот пятьдесят один) рубль 08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 11.01.2016 г. по 31.12.2016 г.</w:t>
      </w:r>
      <w:r>
        <w:rPr>
          <w:rFonts w:eastAsia="Calibri"/>
        </w:rPr>
        <w:t xml:space="preserve">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76"/>
        <w:gridCol w:w="632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9.13.112</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2.22.11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жрожжи и крахмал картофельный)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bookmarkStart w:id="52" w:name="_Ref248562863"/>
      <w:bookmarkStart w:id="53" w:name="_Ref353189530"/>
      <w:bookmarkEnd w:id="52"/>
      <w:bookmarkEnd w:id="53"/>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с 11.01.2016 г. по 31.12.2016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551(пятьсот пятьдесят один) рубль 08 копеек </w:t>
      </w:r>
      <w:r>
        <w:rPr>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2.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6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13T10:33:00Z</cp:lastPrinted>
  <dcterms:modified xsi:type="dcterms:W3CDTF">2015-12-14T06:38:00Z</dcterms:modified>
  <cp:revision>139</cp:revision>
  <dc:subject/>
  <dc:title>«СОГЛАСОВАНО»</dc:title>
</cp:coreProperties>
</file>