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8» июля 2022 г.                                                                                                     № 0187300005822000132-1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Захарова – начальник отдела муниципальных закупок департамента экономического развития и проектного управления </w:t>
      </w:r>
      <w:r>
        <w:rPr>
          <w:rFonts w:cs="PT Astra Serif" w:ascii="PT Astra Serif" w:hAnsi="PT Astra Serif"/>
          <w:sz w:val="24"/>
          <w:szCs w:val="24"/>
          <w:lang w:eastAsia="ar-SA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-993" w:leader="none"/>
          <w:tab w:val="left" w:pos="-851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132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устройству дополнительных автомобильных стоянок по ул. Лесозаготовителей, 9 в городе Югорске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132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1231086220100100970254399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499 993,20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-567" w:firstLine="567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left="-567"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ind w:left="-567" w:firstLine="567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-567"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7-27T10:18:00Z</dcterms:modified>
  <cp:revision>20</cp:revision>
  <dc:subject/>
  <dc:title/>
</cp:coreProperties>
</file>