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июня  2013г.                                                                              № 018730000581300018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87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87, дата публикации 20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04 июня 2013 года, по адресу: ул. 40 лет Победы, 11, г. Югорск, Ханты-Мансийский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1» июня 2013 г. 10 часов 00 минут была подана: 1 (одна) заявка на участие в аукционе (под номером № 506914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0691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069140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06914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74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450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Мира, д.116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4» июня 2013 г. № 0187300005813000187-1</w:t>
      </w:r>
    </w:p>
    <w:p>
      <w:pPr>
        <w:pStyle w:val="Normal"/>
        <w:snapToGrid w:val="false"/>
        <w:ind w:right="147" w:hanging="0"/>
        <w:jc w:val="center"/>
        <w:rPr>
          <w:sz w:val="18"/>
          <w:szCs w:val="16"/>
        </w:rPr>
      </w:pPr>
      <w:r>
        <w:rPr>
          <w:sz w:val="18"/>
          <w:szCs w:val="16"/>
        </w:rPr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>
          <w:sz w:val="18"/>
          <w:szCs w:val="16"/>
        </w:rPr>
        <w:t>открытого аукциона в электронной форме на право заключения муниципального контракта н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snapToGrid w:val="false"/>
        <w:ind w:right="147" w:hanging="0"/>
        <w:rPr/>
      </w:pPr>
      <w:r>
        <w:rPr>
          <w:sz w:val="16"/>
          <w:szCs w:val="16"/>
        </w:rPr>
        <w:t xml:space="preserve">Заказчик: Департамент  жилищно-коммунального и строительного комплекса администрации города Югорска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967"/>
        <w:gridCol w:w="3258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069140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П ХМАО-Югры  «Севеавтодор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50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разметочная с характеристиками: цвет пленки эмали – белый. Условная вязкость по ВЗ-246 диаметром сопла 4 мм, при (20±0,5) 0С, не менее97 с Массовая доля нелетучих веществ,  не менее 70% и не более 76%. Устойчивость к статическому воздействию агрессивных сред, не менее 48 ч.. Плотность краски, не менее 1,5 и не более 1,6 г/см3. Массовая доля нелетучих веществ,  не менее 70% и не более 79%. Время высыхания до степени 3 при (20±2) 0С, не более 8 мин. Степень перетира, не менее 30 мкм. Гарантийный срок хранения краски, не менее 9 мес. Укрывистость высушенной пленки, не менее 185 г/м2. Коэффициент яркости не менее 87%. Водопоглащение не менее 0,9%.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70" w:right="17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7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16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shd w:fill="FFFFFF" w:val="clear"/>
              </w:rPr>
              <w:t>С</w:t>
            </w:r>
            <w:r>
              <w:rPr>
                <w:sz w:val="12"/>
                <w:szCs w:val="12"/>
              </w:rPr>
              <w:t>видетельство о допуске к работам, которые оказывают влияние на безопасность объектов капитального строительства, которые оказывают влияние на безопасность объек</w:t>
            </w:r>
            <w:bookmarkStart w:id="0" w:name="sub_371"/>
            <w:r>
              <w:rPr>
                <w:sz w:val="12"/>
                <w:szCs w:val="12"/>
              </w:rPr>
              <w:t>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2.1. Автомобильные дороги и объекты инфраструктуры автомобильного транспорта</w:t>
            </w:r>
            <w:bookmarkEnd w:id="0"/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shd w:fill="FFFFFF" w:val="clear"/>
              </w:rPr>
              <w:t>С</w:t>
            </w:r>
            <w:r>
              <w:rPr>
                <w:sz w:val="12"/>
                <w:szCs w:val="12"/>
              </w:rPr>
              <w:t>видетельство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.2.1. Автомобильные дороги и объекты инфраструктуры автомобильного транспорта      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</w:rPr>
              <w:t>581 45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8:00Z</dcterms:created>
  <dc:creator>Zaharova</dc:creator>
  <dc:description/>
  <cp:keywords/>
  <dc:language>en-US</dc:language>
  <cp:lastModifiedBy>1</cp:lastModifiedBy>
  <cp:lastPrinted>2013-06-04T11:08:00Z</cp:lastPrinted>
  <dcterms:modified xsi:type="dcterms:W3CDTF">2013-06-04T07:19:00Z</dcterms:modified>
  <cp:revision>7</cp:revision>
  <dc:subject/>
  <dc:title/>
</cp:coreProperties>
</file>