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ок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426"/>
        <w:gridCol w:w="1418"/>
        <w:gridCol w:w="3685"/>
        <w:gridCol w:w="708"/>
        <w:gridCol w:w="1276"/>
        <w:gridCol w:w="851"/>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2.10.9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ок натуральный или нектар не менее 1л, в ассортименте (яблочный 450 л; персиковый 450 л; абрикосовый 450 л; апельсиновый 450 л),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 994,00</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 994,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08.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апреля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07 » апреля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10» апреля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Размер до 15% цены контракта.</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 499 (одна тысяча четыреста девяносто девять) рублей 94 копейки.</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7 499 (семь тысяч четыреста девяносто девять) рублей 7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Исполняющий обязанности руководителя                                                                   И.Я. Данилишин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3-25T12:22:00Z</cp:lastPrinted>
  <dcterms:modified xsi:type="dcterms:W3CDTF">2015-03-26T10:55:00Z</dcterms:modified>
  <cp:revision>177</cp:revision>
  <dc:subject/>
  <dc:title>извещение ЭА</dc:title>
</cp:coreProperties>
</file>