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декабря  2012г.                                                                              № 018730000581200076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r>
        <w:rPr>
          <w:sz w:val="24"/>
          <w:szCs w:val="24"/>
          <w:lang w:val="en-US" w:eastAsia="en-US"/>
        </w:rPr>
        <w:t>Лунегова Ольга Владимировна, бухгалтер МБОУ «Средняя общеобразовательная  школа №2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</w:t>
      </w:r>
      <w:r>
        <w:rPr>
          <w:color w:val="000000"/>
          <w:spacing w:val="-6"/>
          <w:sz w:val="24"/>
          <w:szCs w:val="24"/>
        </w:rPr>
        <w:t>аукциона: открытый аукцион в электронной форме № 0187300005812000768 на право заключения гражданско-правового договора на поставку  молочных продукт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код аукциона 0187300005812000768,  дата публикации 14.12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 школа №2». Почтовый адрес: г. Югорск,  улица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дека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</w:t>
      </w:r>
      <w:r>
        <w:rPr>
          <w:sz w:val="24"/>
          <w:szCs w:val="24"/>
          <w:lang w:val="en-US" w:eastAsia="en-US"/>
        </w:rPr>
        <w:t xml:space="preserve">извещении о проведении аукциона срока подачи заявок на участие в аукционе «24» декабря 2012 г. 10 часов 00 минут была подана: 1 (одна) заявка на участие в аукционе (под номером №4180802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180802, подавшего</w:t>
      </w:r>
      <w:r>
        <w:rPr>
          <w:color w:val="000000"/>
          <w:spacing w:val="-6"/>
          <w:sz w:val="24"/>
          <w:szCs w:val="24"/>
        </w:rPr>
        <w:t xml:space="preserve">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1, </w:t>
      </w:r>
      <w:r>
        <w:rPr>
          <w:sz w:val="24"/>
          <w:szCs w:val="24"/>
          <w:lang w:val="en-US" w:eastAsia="en-US"/>
        </w:rPr>
        <w:t>защищенный № 4180802  на</w:t>
      </w:r>
      <w:r>
        <w:rPr>
          <w:color w:val="000000"/>
          <w:spacing w:val="-6"/>
          <w:sz w:val="24"/>
          <w:szCs w:val="24"/>
        </w:rPr>
        <w:t xml:space="preserve">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/ 4180802 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8"/>
              <w:gridCol w:w="281"/>
            </w:tblGrid>
            <w:tr>
              <w:trPr/>
              <w:tc>
                <w:tcPr>
                  <w:tcW w:w="6848" w:type="dxa"/>
                  <w:tcBorders/>
                  <w:vAlign w:val="center"/>
                </w:tcPr>
                <w:tbl>
                  <w:tblPr>
                    <w:tblW w:w="69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  <w:gridCol w:w="4359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Организация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Общество с ограниченной ответственностью "Сов-Оптторг-Продукт",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Местонахождение участника размещения заказ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Трассовиков, д.1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Номер контактного телефона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 346 753 74 79</w:t>
                        </w:r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ИН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 xml:space="preserve">8622014099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/>
                          <w:t>8615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 О.В. Лунегова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3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24» декабря 2012  г. 018730000581200076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лочных продукт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55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67"/>
        <w:gridCol w:w="708"/>
        <w:gridCol w:w="803"/>
        <w:gridCol w:w="2552"/>
        <w:gridCol w:w="945"/>
        <w:gridCol w:w="425"/>
        <w:gridCol w:w="724"/>
      </w:tblGrid>
      <w:tr>
        <w:trPr>
          <w:trHeight w:val="8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ОО «Сов-Оптторг-Продукт»</w:t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4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/>
            </w:pPr>
            <w:r>
              <w:rPr/>
              <w:t>Кол-во товара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сухое  весовое, с массовой долей жира не менее 25%, по 25кг., цвет белый  с желтоватым оттенком, с чистым вкусом и запахом,  консистенция однородная, без растительных добавок, упаковка без повреждений, маркированная.    ГОСТ 4495-8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сухое  весовое, с массовой долей жира 25%, по 25кг., цвет белый  с желтоватым оттенком, с чистым вкусом и запахом,  консистенция однородная, без растительных добавок, упаковка без повреждений, маркированная.    ГОСТ 4495-87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Удмуртская республика ОАО «Ува Молок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ущенное без сахара (концентрированное),  с массовой долей жира не менее 6,8%, 320гр., цвет белый  с желтоватым оттенком, с чистым вкусом и запахом,  консистенция однородная, без растительных добавок,  упаковка без повреждений, маркированн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или ТУ производител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ущенное без сахара (концентрированное),  с массовой долей жира 6,8%, 320гр., цвет белый  с желтоватым оттенком, с чистым вкусом и запахом,  консистенция однородная, без растительных добавок,  упаковка без повреждений, маркированн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или ТУ производителя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уторовск, Ялуторовский молочный комбин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ое сгущенное  с сахаром с массовой долей молочного жира не менее 8,5%, 380-400 гр. консистенция однородная, вязкая, легко стекающая, без растительных добавок.   ГОСТ 2903-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ое сгущенное  с сахаром с массовой долей молочного жира 8,5%, 380 гр. консистенция однородная, вязкая, легко стекающая, без растительных добавок.   ГОСТ 2903-7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я ОАО «Глубокий МК» г. Глубо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ой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Голландского - прессуемые, с массовой долей жира не менее 45% с содержанием  жира не менее 45 %, без растительных добавок, в массе выпуска до 3 кг.  ГОСТ Р 52972-2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Голландского - прессуемые, с массовой долей жира  45% с содержанием  жира 45 %, без растительных добавок, в массе выпуска до 3 кг.  ГОСТ Р 52972-20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Удмуртская республика ОАО «Можгасы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ье, сладкосливочное несоленое, натуральное, высший сорт, с массовой долей жира не менее 72,5%  весовое по 20кг., выраженный характерный для молочного жира  вкус и запах, без растительных добав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7-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ье, сладкосливочное несоленое, натуральное, высший сорт, с массовой долей жира  72,5%  весовое по 20кг., выраженный характерный для молочного жира  вкус и запах, без растительных добав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7-9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Удмуртская республика ОАО «Ува Молок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 2,7-3,2% жирности 115-125гр. цвет молочно-белый или слегка кремовый, с чистым вкусом и кисломолочным запахом, консистенция однородная, в меру вязкая. Соответствие ФЗ от 12.06.2008 (Технический регламент на молоко и молочную продукц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 2,7% жирности, 115гр. цвет молочно-белый или слегка кремовый, с чистым вкусом и кисломолочным запахом, консистенция однородная, в меру вязкая. Соответствие ФЗ от 12.06.2008 (Технический регламент на молоко и молочную продукцию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пания Юнимилк" Тюмен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менее  9%, 220гр.,  выработанный из натурального коровьего молока или сливок. Соответствие ФЗ от 12.06.2008 (Технический регламент на молоко и молочную продукцию). Срок годности не более 1 месяца со времени изготовления.  ГОСТ Р 52096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9%, 220гр.,  выработанный из натурального коровьего молока или сливок. Соответствие ФЗ от 12.06.2008 (Технический регламент на молоко и молочную продукцию). Срок годности  1 месяца со времени изготовления.  ГОСТ Р 52096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«Шадринский МЗ» Курганской о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менее 15%, консистенция однородная, без крупинок жира и белка (творога), 350 гр., упаковка без повреждений. Соответствие ФЗ от 12.06.2008 (Технический регламент на молоко и молочную продукцию).  ГОСТ Р 52092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 15%, консистенция однородная, без крупинок жира и белка (творога), 350 гр., упаковка без повреждений. Соответствие ФЗ от 12.06.2008 (Технический регламент на молоко и молочную продукцию).  ГОСТ Р 52092-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пания Юнимил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леный  140 гр., (круг) 1*8, без растительных добавок, упаковка без повреждений, маркированная. ГОСТ или ТУ производит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вленый  140 гр., (круг) 1*8, без растительных добавок, упаковка без повреждений, маркированная. ГОСТ или ТУ производител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хланд Русслан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418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1 047 320 рублей.</w:t>
            </w:r>
          </w:p>
        </w:tc>
      </w:tr>
    </w:tbl>
    <w:p>
      <w:pPr>
        <w:pStyle w:val="Normal"/>
        <w:tabs>
          <w:tab w:val="clear" w:pos="708"/>
          <w:tab w:val="left" w:pos="6367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0:00Z</dcterms:created>
  <dc:creator>Абдуллаева Ольга Сергеевна</dc:creator>
  <dc:description/>
  <cp:keywords/>
  <dc:language>en-US</dc:language>
  <cp:lastModifiedBy>1</cp:lastModifiedBy>
  <cp:lastPrinted>2012-12-25T10:15:00Z</cp:lastPrinted>
  <dcterms:modified xsi:type="dcterms:W3CDTF">2012-12-25T07:17:00Z</dcterms:modified>
  <cp:revision>12</cp:revision>
  <dc:subject/>
  <dc:title/>
</cp:coreProperties>
</file>