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   № 0187300005815000635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Лекомцева Екатерина Алексеевна,</w:t>
      </w:r>
      <w:r>
        <w:rPr/>
        <w:t xml:space="preserve"> </w:t>
      </w:r>
      <w:r>
        <w:rPr>
          <w:sz w:val="24"/>
        </w:rPr>
        <w:t>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635 на право заключения муниципального контракта на поставку горюче-смазочных материал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35 дата публикации 08.12.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 г. Югорск, ул. Геологов,9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3639"/>
        <w:gridCol w:w="4943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 и 2: отсутствует наименование страны происхождения товаров. 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67" w:right="425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отоколу рассмотрения заявок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2» декабря 2015 г. № 0187300005815000635-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смотрения первых частей заявок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lang w:eastAsia="en-US"/>
        </w:rPr>
        <w:t>на участие  в аукционе электронной форме на право заключения муниципального контракта на поставку горюче-смазочных материалов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Заказчик: Муниципальное казенное учреждение «Центр материально-технического и информационно-методического обеспечен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134"/>
        <w:gridCol w:w="3119"/>
        <w:gridCol w:w="1559"/>
        <w:gridCol w:w="1418"/>
      </w:tblGrid>
      <w:tr>
        <w:trPr>
          <w:trHeight w:val="5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№ 2</w:t>
            </w:r>
          </w:p>
        </w:tc>
      </w:tr>
      <w:tr>
        <w:trPr>
          <w:trHeight w:val="1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зельное  топливо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начение: для автомобильной техники. Дизельное топливо Евро, ГОСТ Р 52368-2005 , в соответствие с сезонностью и климатическими условиями. Топливо должно соответствовать требованиям, установленным техническим регламентом, утвержденным постановлением Правительства РФ от 27.02.2008 № 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оответствует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тсутствует наименование страны происх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25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нзин АИ-92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начение: для автомобильной техники, топливо для двигателей внутреннего сгорания, неэтилированный бензин Регуляр-92. ГОСТ Р 51105-97. Октановое число: по исследовательскому  методу, не менее 92. Топливо должно соответствовать требованиям, установленным техническим регламентом, утвержденным  постановлением Правительства РФ от 27.02.2008 г. № 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оответствуе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тсутствует наименование страны происх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sectPr>
      <w:type w:val="nextPage"/>
      <w:pgSz w:orient="landscape" w:w="16838" w:h="11906"/>
      <w:pgMar w:left="1134" w:right="425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22T09:04:00Z</cp:lastPrinted>
  <dcterms:modified xsi:type="dcterms:W3CDTF">2015-12-22T04:04:00Z</dcterms:modified>
  <cp:revision>15</cp:revision>
  <dc:subject/>
  <dc:title/>
</cp:coreProperties>
</file>