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 xml:space="preserve">заместителя главы администрации </w:t>
            </w:r>
          </w:p>
          <w:p>
            <w:pPr>
              <w:pStyle w:val="Normal"/>
              <w:keepNext w:val="true"/>
              <w:keepLines/>
              <w:widowControl w:val="false"/>
              <w:suppressLineNumbers/>
              <w:jc w:val="left"/>
              <w:rPr>
                <w:sz w:val="26"/>
                <w:szCs w:val="26"/>
              </w:rPr>
            </w:pPr>
            <w:r>
              <w:rPr>
                <w:sz w:val="26"/>
                <w:szCs w:val="26"/>
              </w:rPr>
              <w:t>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выполнение работ по замене водовода артезианской скважины (10шт.)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амене водовода артезианской скважины (10шт.)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замене водовода артезианской скважины (10шт.)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водозабор с 1 по 12 скважину, северная промбаза 5 км по дороге в сторону п. Агириш.</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7 647 009  (семь миллионов шестьсот сорок семь тысяч девя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rFonts w:ascii="Times New Roman" w:hAnsi="Times New Roman" w:cs="Times New Roman"/>
                <w:b/>
                <w:b/>
                <w:sz w:val="22"/>
                <w:szCs w:val="22"/>
              </w:rPr>
            </w:pPr>
            <w:r>
              <w:rPr>
                <w:rFonts w:cs="Times New Roman"/>
                <w:b/>
                <w:sz w:val="22"/>
                <w:szCs w:val="22"/>
              </w:rPr>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9»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а именно:</w:t>
            </w:r>
          </w:p>
          <w:p>
            <w:pPr>
              <w:pStyle w:val="Style22"/>
              <w:spacing w:lineRule="auto" w:line="240" w:before="0" w:after="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widowControl w:val="false"/>
              <w:autoSpaceDE w:val="false"/>
              <w:spacing w:before="0" w:after="0"/>
              <w:rPr>
                <w:sz w:val="22"/>
                <w:szCs w:val="22"/>
              </w:rPr>
            </w:pPr>
            <w:bookmarkStart w:id="29" w:name="sub_175"/>
            <w:bookmarkEnd w:id="29"/>
            <w:r>
              <w:rPr>
                <w:sz w:val="22"/>
                <w:szCs w:val="22"/>
              </w:rPr>
              <w:t>16.1. Укладка трубопроводов водопроводных</w:t>
            </w:r>
          </w:p>
          <w:p>
            <w:pPr>
              <w:pStyle w:val="Normal"/>
              <w:widowControl w:val="false"/>
              <w:autoSpaceDE w:val="false"/>
              <w:spacing w:before="0" w:after="0"/>
              <w:rPr/>
            </w:pPr>
            <w:r>
              <w:rPr>
                <w:sz w:val="22"/>
                <w:szCs w:val="22"/>
              </w:rPr>
              <w:t xml:space="preserve">16.2. Монтаж и демонтаж запорной арматуры и оборудования водопроводных сетей, или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раздел 33.7. Объекты водоснабжения и канализации.</w:t>
            </w:r>
          </w:p>
          <w:p>
            <w:pPr>
              <w:pStyle w:val="Normal"/>
              <w:spacing w:before="0" w:after="0"/>
              <w:rPr>
                <w:color w:val="FF0000"/>
                <w:sz w:val="22"/>
                <w:szCs w:val="22"/>
                <w:shd w:fill="FFFFFF" w:val="clear"/>
              </w:rPr>
            </w:pPr>
            <w:r>
              <w:rPr>
                <w:color w:val="FF0000"/>
                <w:sz w:val="22"/>
                <w:szCs w:val="22"/>
                <w:shd w:fill="FFFFFF" w:val="clear"/>
              </w:rPr>
            </w:r>
            <w:bookmarkStart w:id="30" w:name="sub_175"/>
            <w:bookmarkStart w:id="31" w:name="sub_175"/>
            <w:bookmarkEnd w:id="31"/>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rPr>
            </w:pPr>
            <w:r>
              <w:rPr>
                <w:b/>
                <w:bCs/>
                <w:color w:val="FF0000"/>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4817"/>
            <w:bookmarkStart w:id="35" w:name="_Ref166566393"/>
            <w:bookmarkStart w:id="36" w:name="_Ref166314817"/>
            <w:bookmarkStart w:id="37" w:name="_Ref16656639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8" w:name="_Ref166566297"/>
            <w:bookmarkEnd w:id="38"/>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29 410</w:t>
            </w:r>
            <w:r>
              <w:rPr>
                <w:sz w:val="22"/>
                <w:szCs w:val="22"/>
              </w:rPr>
              <w:t xml:space="preserve"> (двести двадцать девять тысяч четыреста десять) рублей 27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1" w:name="_Ref166315600"/>
            <w:bookmarkStart w:id="42" w:name="_Ref166315233"/>
            <w:bookmarkStart w:id="43" w:name="_Ref166315600"/>
            <w:bookmarkStart w:id="44" w:name="_Ref166315233"/>
            <w:bookmarkEnd w:id="43"/>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764 700 (семьсот шестьдесят четыре тысячи семьсот) рублей  90 копеек.</w:t>
            </w:r>
          </w:p>
          <w:p>
            <w:pPr>
              <w:pStyle w:val="Normal"/>
              <w:rPr>
                <w:color w:val="FF0000"/>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color w:val="FF0000"/>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color w:val="FF0000"/>
                <w:sz w:val="22"/>
                <w:szCs w:val="22"/>
              </w:rPr>
            </w:pPr>
            <w:r>
              <w:rPr>
                <w:rFonts w:eastAsia="Calibri"/>
                <w:b/>
                <w:bCs/>
                <w:color w:val="FF0000"/>
                <w:sz w:val="22"/>
                <w:szCs w:val="22"/>
              </w:rPr>
            </w:r>
            <w:bookmarkStart w:id="47" w:name="_Ref166315737"/>
            <w:bookmarkStart w:id="48" w:name="_Ref166315737"/>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амене водовода артезианской скважины (10шт.) в городе Югорск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3" w:name="_Ref248728669"/>
      <w:bookmarkStart w:id="54" w:name="_Ref248562452"/>
      <w:bookmarkStart w:id="55" w:name="_Ref248728669"/>
      <w:bookmarkStart w:id="56"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Часть II. ТЕХНИЧЕСКОЕ ЗАДАНИЕ</w:t>
      </w:r>
      <w:bookmarkStart w:id="59" w:name="_Ref248562863"/>
      <w:bookmarkEnd w:id="57"/>
      <w:bookmarkEnd w:id="58"/>
    </w:p>
    <w:p>
      <w:pPr>
        <w:pStyle w:val="Normal"/>
        <w:jc w:val="center"/>
        <w:rPr>
          <w:bCs/>
          <w:color w:val="000000"/>
          <w:u w:val="single"/>
        </w:rPr>
      </w:pPr>
      <w:bookmarkEnd w:id="59"/>
      <w:r>
        <w:rPr/>
        <w:t>на выполнение работ по замене водовода артезианской скважины (10шт.)  в городе Югорске</w:t>
      </w:r>
    </w:p>
    <w:p>
      <w:pPr>
        <w:pStyle w:val="Normal"/>
        <w:snapToGrid w:val="false"/>
        <w:spacing w:lineRule="auto" w:line="276"/>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водозабор с 1 по 12 скважину, северная промбаза 5 км по дороге в сторону п. Агириш.</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color w:val="000000"/>
        </w:rPr>
      </w:pPr>
      <w:r>
        <w:rPr>
          <w:color w:val="000000"/>
        </w:rPr>
        <w:t>Объемы, характеристика и перечень работ указаны в Локальном сметном расчете в ценах 2001 года (Приложение №1) и предоставляю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spacing w:lineRule="atLeast" w:line="100" w:before="0" w:after="0"/>
        <w:rPr>
          <w:color w:val="000000"/>
        </w:rPr>
      </w:pPr>
      <w:r>
        <w:rPr>
          <w:color w:val="000000"/>
        </w:rPr>
        <w:t>Характеристика используемого товара указана в приложении №2 технического задания документации об аукционе и предоставляются отдельным файлом.</w:t>
      </w:r>
    </w:p>
    <w:p>
      <w:pPr>
        <w:pStyle w:val="ConsPlusNormal"/>
        <w:widowControl/>
        <w:tabs>
          <w:tab w:val="clear" w:pos="709"/>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pPr>
      <w:r>
        <w:rPr>
          <w:b/>
          <w:sz w:val="22"/>
          <w:szCs w:val="22"/>
        </w:rPr>
        <w:t>на выполнение работ по замене водовода артезианской скважины (10шт.)  в городе Югорске</w:t>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замене водовода артезианской скважины (10шт.)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napToGrid w:val="false"/>
        <w:spacing w:lineRule="auto" w:line="276"/>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водозабор с 1 по 12 скважину, северная промбаза 5 км по дороге в сторону п. Агириш.</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муниципального контракта составляет 764 700 (семьсот шестьдесят четыре тысячи семьсот) рублей  90 копеек.</w:t>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0.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2"/>
          <w:szCs w:val="22"/>
        </w:rPr>
        <w:t>4.3. Согласовать порядок ведения работ с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60" w:name="sub_1111"/>
      <w:bookmarkEnd w:id="60"/>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1" w:name="sub_1111"/>
      <w:bookmarkEnd w:id="61"/>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Normal"/>
        <w:tabs>
          <w:tab w:val="clear" w:pos="709"/>
          <w:tab w:val="left" w:pos="450" w:leader="none"/>
          <w:tab w:val="left" w:pos="1170" w:leader="none"/>
        </w:tabs>
        <w:jc w:val="center"/>
        <w:rPr>
          <w:b/>
          <w:b/>
          <w:bCs/>
          <w:kern w:val="2"/>
          <w:sz w:val="22"/>
          <w:szCs w:val="22"/>
        </w:rPr>
      </w:pPr>
      <w:r>
        <w:rPr>
          <w:b/>
          <w:bCs/>
          <w:kern w:val="2"/>
          <w:sz w:val="22"/>
          <w:szCs w:val="22"/>
        </w:rPr>
        <w:t>10. Разрешение споров между сторонами.</w:t>
      </w:r>
    </w:p>
    <w:p>
      <w:pPr>
        <w:pStyle w:val="Normal"/>
        <w:tabs>
          <w:tab w:val="clear" w:pos="709"/>
          <w:tab w:val="left" w:pos="450" w:leader="none"/>
          <w:tab w:val="left" w:pos="1170" w:leader="none"/>
        </w:tabs>
        <w:rPr>
          <w:kern w:val="2"/>
          <w:sz w:val="22"/>
          <w:szCs w:val="22"/>
        </w:rPr>
      </w:pPr>
      <w:r>
        <w:rPr>
          <w:kern w:val="2"/>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sz w:val="22"/>
          <w:szCs w:val="22"/>
        </w:rPr>
      </w:pPr>
      <w:r>
        <w:rPr>
          <w:kern w:val="2"/>
          <w:sz w:val="22"/>
          <w:szCs w:val="2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sz w:val="22"/>
          <w:szCs w:val="22"/>
        </w:rPr>
      </w:pPr>
      <w:r>
        <w:rPr>
          <w:kern w:val="2"/>
          <w:sz w:val="22"/>
          <w:szCs w:val="22"/>
        </w:rPr>
        <w:t>10.3.В случае если Стороны не пришли к взаимному согласию, спор подлежит разрешению в Арбитражном суде.</w:t>
      </w:r>
    </w:p>
    <w:p>
      <w:pPr>
        <w:pStyle w:val="Normal"/>
        <w:autoSpaceDE w:val="false"/>
        <w:jc w:val="center"/>
        <w:rPr>
          <w:b/>
          <w:b/>
          <w:kern w:val="2"/>
          <w:sz w:val="22"/>
          <w:szCs w:val="22"/>
        </w:rPr>
      </w:pPr>
      <w:r>
        <w:rPr>
          <w:b/>
          <w:kern w:val="2"/>
          <w:sz w:val="22"/>
          <w:szCs w:val="22"/>
        </w:rPr>
        <w:t>11. Прочие условия</w:t>
      </w:r>
    </w:p>
    <w:p>
      <w:pPr>
        <w:pStyle w:val="Normal"/>
        <w:tabs>
          <w:tab w:val="clear" w:pos="709"/>
          <w:tab w:val="left" w:pos="0" w:leader="none"/>
        </w:tabs>
        <w:autoSpaceDE w:val="false"/>
        <w:rPr/>
      </w:pPr>
      <w:r>
        <w:rPr>
          <w:kern w:val="2"/>
          <w:sz w:val="22"/>
          <w:szCs w:val="22"/>
        </w:rPr>
        <w:t xml:space="preserve">11.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1.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1.5.</w:t>
      </w:r>
      <w:r>
        <w:rPr>
          <w:kern w:val="2"/>
          <w:sz w:val="22"/>
          <w:szCs w:val="2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1.6. Неотъемлемой частью настоящего контракта являются:</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  график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 №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62" w:name="RANGE!A5"/>
            <w:r>
              <w:rPr>
                <w:rFonts w:cs="Arial" w:ascii="Arial" w:hAnsi="Arial"/>
                <w:kern w:val="0"/>
                <w:sz w:val="16"/>
                <w:szCs w:val="16"/>
                <w:lang w:eastAsia="ru-RU"/>
              </w:rPr>
              <w:t>- МДС 81-33 2004;</w:t>
            </w:r>
            <w:bookmarkEnd w:id="62"/>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22.12.2012 г №136</w:t>
      </w:r>
    </w:p>
    <w:tbl>
      <w:tblPr>
        <w:tblW w:w="15608" w:type="dxa"/>
        <w:jc w:val="left"/>
        <w:tblInd w:w="-15" w:type="dxa"/>
        <w:tblLayout w:type="fixed"/>
        <w:tblCellMar>
          <w:top w:w="0" w:type="dxa"/>
          <w:left w:w="108" w:type="dxa"/>
          <w:bottom w:w="0" w:type="dxa"/>
          <w:right w:w="108" w:type="dxa"/>
        </w:tblCellMar>
      </w:tblPr>
      <w:tblGrid>
        <w:gridCol w:w="417"/>
        <w:gridCol w:w="1672"/>
        <w:gridCol w:w="2593"/>
        <w:gridCol w:w="1003"/>
        <w:gridCol w:w="74"/>
        <w:gridCol w:w="68"/>
        <w:gridCol w:w="1134"/>
        <w:gridCol w:w="74"/>
        <w:gridCol w:w="68"/>
        <w:gridCol w:w="1134"/>
        <w:gridCol w:w="74"/>
        <w:gridCol w:w="68"/>
        <w:gridCol w:w="1066"/>
        <w:gridCol w:w="68"/>
        <w:gridCol w:w="924"/>
        <w:gridCol w:w="68"/>
        <w:gridCol w:w="1134"/>
        <w:gridCol w:w="1134"/>
        <w:gridCol w:w="1062"/>
        <w:gridCol w:w="72"/>
        <w:gridCol w:w="142"/>
        <w:gridCol w:w="490"/>
        <w:gridCol w:w="77"/>
        <w:gridCol w:w="134"/>
        <w:gridCol w:w="858"/>
      </w:tblGrid>
      <w:tr>
        <w:trPr>
          <w:trHeight w:val="255" w:hRule="atLeast"/>
        </w:trPr>
        <w:tc>
          <w:tcPr>
            <w:tcW w:w="15608" w:type="dxa"/>
            <w:gridSpan w:val="25"/>
            <w:tcBorders/>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 xml:space="preserve">ЛОКАЛЬНЫЙ СМЕТНЫЙ РАСЧЕТ </w:t>
            </w:r>
          </w:p>
        </w:tc>
      </w:tr>
      <w:tr>
        <w:trPr>
          <w:trHeight w:val="300" w:hRule="atLeast"/>
        </w:trPr>
        <w:tc>
          <w:tcPr>
            <w:tcW w:w="15608" w:type="dxa"/>
            <w:gridSpan w:val="25"/>
            <w:tcBorders/>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ЗАМЕНА ВОДОВОДА АРТЕЗИАНСКОЙ СКВАЖИНЫ (10ШТ.) В ГОРОДЕ ЮГОРСКЕ.</w:t>
            </w:r>
          </w:p>
        </w:tc>
      </w:tr>
      <w:tr>
        <w:trPr>
          <w:trHeight w:val="300" w:hRule="atLeast"/>
        </w:trPr>
        <w:tc>
          <w:tcPr>
            <w:tcW w:w="15608" w:type="dxa"/>
            <w:gridSpan w:val="25"/>
            <w:tcBorders/>
          </w:tcPr>
          <w:p>
            <w:pPr>
              <w:pStyle w:val="Normal"/>
              <w:suppressAutoHyphens w:val="false"/>
              <w:spacing w:before="0" w:after="0"/>
              <w:jc w:val="left"/>
              <w:rPr>
                <w:rFonts w:ascii="Arial" w:hAnsi="Arial" w:cs="Arial"/>
                <w:bCs/>
                <w:kern w:val="0"/>
                <w:sz w:val="22"/>
                <w:szCs w:val="22"/>
                <w:lang w:eastAsia="ru-RU"/>
              </w:rPr>
            </w:pPr>
            <w:bookmarkStart w:id="63" w:name="RANGE!B10"/>
            <w:r>
              <w:rPr>
                <w:rFonts w:cs="Arial" w:ascii="Arial" w:hAnsi="Arial"/>
                <w:bCs/>
                <w:kern w:val="0"/>
                <w:sz w:val="22"/>
                <w:szCs w:val="22"/>
                <w:lang w:eastAsia="ru-RU"/>
              </w:rPr>
              <w:t>Основание:  дефектный акт</w:t>
            </w:r>
            <w:bookmarkEnd w:id="63"/>
          </w:p>
        </w:tc>
      </w:tr>
      <w:tr>
        <w:trPr>
          <w:trHeight w:val="300" w:hRule="atLeast"/>
        </w:trPr>
        <w:tc>
          <w:tcPr>
            <w:tcW w:w="15608" w:type="dxa"/>
            <w:gridSpan w:val="25"/>
            <w:tcBorders/>
          </w:tcPr>
          <w:p>
            <w:pPr>
              <w:pStyle w:val="Normal"/>
              <w:suppressAutoHyphens w:val="false"/>
              <w:spacing w:before="0" w:after="0"/>
              <w:jc w:val="left"/>
              <w:rPr>
                <w:rFonts w:ascii="Arial" w:hAnsi="Arial" w:cs="Arial"/>
                <w:bCs/>
                <w:kern w:val="0"/>
                <w:sz w:val="22"/>
                <w:szCs w:val="22"/>
                <w:lang w:eastAsia="ru-RU"/>
              </w:rPr>
            </w:pPr>
            <w:bookmarkStart w:id="64" w:name="RANGE!B11"/>
            <w:r>
              <w:rPr>
                <w:rFonts w:cs="Arial" w:ascii="Arial" w:hAnsi="Arial"/>
                <w:bCs/>
                <w:kern w:val="0"/>
                <w:sz w:val="22"/>
                <w:szCs w:val="22"/>
                <w:lang w:eastAsia="ru-RU"/>
              </w:rPr>
              <w:t>Сметная стоимость строительных работ _______</w:t>
            </w:r>
            <w:bookmarkEnd w:id="64"/>
            <w:r>
              <w:rPr>
                <w:rFonts w:cs="Arial" w:ascii="Arial" w:hAnsi="Arial"/>
                <w:bCs/>
                <w:kern w:val="0"/>
                <w:sz w:val="22"/>
                <w:szCs w:val="22"/>
                <w:lang w:eastAsia="ru-RU"/>
              </w:rPr>
              <w:t>7 647,009 тыс.руб.</w:t>
            </w:r>
          </w:p>
          <w:p>
            <w:pPr>
              <w:pStyle w:val="Normal"/>
              <w:jc w:val="left"/>
              <w:rPr/>
            </w:pPr>
            <w:r>
              <w:rPr>
                <w:rFonts w:cs="Arial" w:ascii="Arial" w:hAnsi="Arial"/>
                <w:sz w:val="20"/>
                <w:szCs w:val="20"/>
              </w:rPr>
              <w:t>Средства на оплату труда _________________312,048 тыс.руб.</w:t>
            </w:r>
          </w:p>
          <w:p>
            <w:pPr>
              <w:pStyle w:val="Normal"/>
              <w:numPr>
                <w:ilvl w:val="0"/>
                <w:numId w:val="0"/>
              </w:numPr>
              <w:jc w:val="left"/>
              <w:outlineLvl w:val="0"/>
              <w:rPr/>
            </w:pPr>
            <w:r>
              <w:rPr>
                <w:rFonts w:cs="Arial" w:ascii="Arial" w:hAnsi="Arial"/>
                <w:sz w:val="20"/>
                <w:szCs w:val="20"/>
              </w:rPr>
              <w:t>Сметная трудоемкость ___________________10194,66 чел.час.</w:t>
            </w:r>
          </w:p>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828" w:type="dxa"/>
            <w:gridSpan w:val="10"/>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536"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106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9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18" w:type="dxa"/>
            <w:gridSpan w:val="5"/>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70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60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00 мм</w:t>
              <w:br/>
              <w:t>(100 м трубопровода)</w:t>
            </w:r>
            <w:r>
              <w:rPr>
                <w:rFonts w:cs="Arial" w:ascii="Arial" w:hAnsi="Arial"/>
                <w:i/>
                <w:iCs/>
                <w:kern w:val="0"/>
                <w:sz w:val="14"/>
                <w:szCs w:val="14"/>
                <w:lang w:eastAsia="ru-RU"/>
              </w:rPr>
              <w:br/>
              <w:t>НР (12823,69 руб.): 108% от ФОТ (11873,79 руб.)</w:t>
              <w:br/>
              <w:t>СП (8074,18 руб.): 68% от ФОТ (11873,79 руб.)</w:t>
            </w:r>
          </w:p>
        </w:tc>
        <w:tc>
          <w:tcPr>
            <w:tcW w:w="10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5</w:t>
            </w:r>
          </w:p>
        </w:tc>
        <w:tc>
          <w:tcPr>
            <w:tcW w:w="1418"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89</w:t>
              <w:br/>
              <w:t>940,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11</w:t>
              <w:br/>
              <w:t>78,88</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22,2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4,8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2,58</w:t>
              <w:br/>
              <w:t>918,9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5</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9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4</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50 мм</w:t>
              <w:br/>
              <w:t>(100 м трубопровода)</w:t>
            </w:r>
            <w:r>
              <w:rPr>
                <w:rFonts w:cs="Arial" w:ascii="Arial" w:hAnsi="Arial"/>
                <w:i/>
                <w:iCs/>
                <w:kern w:val="0"/>
                <w:sz w:val="14"/>
                <w:szCs w:val="14"/>
                <w:lang w:eastAsia="ru-RU"/>
              </w:rPr>
              <w:br/>
              <w:t>НР (16152,19 руб.): 108% от ФОТ (14955,73 руб.)</w:t>
              <w:br/>
              <w:t>СП (10169,9 руб.): 68% от ФОТ (14955,73 руб.)</w:t>
            </w:r>
          </w:p>
        </w:tc>
        <w:tc>
          <w:tcPr>
            <w:tcW w:w="1003"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6</w:t>
            </w:r>
          </w:p>
        </w:tc>
        <w:tc>
          <w:tcPr>
            <w:tcW w:w="1418" w:type="dxa"/>
            <w:gridSpan w:val="5"/>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96</w:t>
              <w:br/>
              <w:t>1012,6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2</w:t>
              <w:br/>
              <w:t>90,2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7,0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1,6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5,42</w:t>
              <w:br/>
              <w:t>1224,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3</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57</w:t>
            </w:r>
          </w:p>
        </w:tc>
      </w:tr>
      <w:tr>
        <w:trPr>
          <w:trHeight w:val="450"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09,2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6,5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8,00</w:t>
              <w:br/>
              <w:t>2143,0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78</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49</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5,8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4,0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29,2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49</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29,2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49</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7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29,5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5,8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4,0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929,2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49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1,49</w:t>
            </w:r>
          </w:p>
        </w:tc>
      </w:tr>
      <w:tr>
        <w:trPr>
          <w:trHeight w:val="383" w:hRule="atLeast"/>
        </w:trPr>
        <w:tc>
          <w:tcPr>
            <w:tcW w:w="1560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Земляные работы</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3-08</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2062,58 руб.): 100%*0.9 от ФОТ (24513,98 руб.)</w:t>
              <w:br/>
              <w:t>СП (10418,44 руб.): 50%*0.85 от ФОТ (24513,98 руб.)</w:t>
            </w:r>
          </w:p>
        </w:tc>
        <w:tc>
          <w:tcPr>
            <w:tcW w:w="107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7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5,2</w:t>
              <w:br/>
              <w:t>295,3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9,81</w:t>
              <w:br/>
              <w:t>1157,29</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94</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4,7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09,29</w:t>
              <w:br/>
              <w:t>19529,27</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4</w:t>
            </w:r>
          </w:p>
        </w:tc>
      </w:tr>
      <w:tr>
        <w:trPr>
          <w:trHeight w:val="33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1</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1</w:t>
              <w:br/>
              <w:t>(100 м3 грунта)</w:t>
            </w:r>
            <w:r>
              <w:rPr>
                <w:rFonts w:cs="Arial" w:ascii="Arial" w:hAnsi="Arial"/>
                <w:i/>
                <w:iCs/>
                <w:kern w:val="0"/>
                <w:sz w:val="14"/>
                <w:szCs w:val="14"/>
                <w:lang w:eastAsia="ru-RU"/>
              </w:rPr>
              <w:br/>
              <w:t>КОЭФ. К ПОЗИЦИИ:</w:t>
              <w:br/>
              <w:t>3.187 Доработка вручную, зачистка дна и стенок с выкидкой грунта в котлованах и траншеях, разработанных механизированным способом ОЗП=1,2; ТЗ=1,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24905,44 руб.): 84%*0.9 от ФОТ (32943,71 руб.)</w:t>
              <w:br/>
              <w:t>СП (12600,97 руб.): 45%*0.85 от ФОТ (32943,71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375</w:t>
            </w:r>
          </w:p>
        </w:tc>
        <w:tc>
          <w:tcPr>
            <w:tcW w:w="12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44</w:t>
              <w:br/>
              <w:t>3904,4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3,71</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3,7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09</w:t>
            </w:r>
          </w:p>
        </w:tc>
      </w:tr>
      <w:tr>
        <w:trPr>
          <w:trHeight w:val="24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1</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0594,95 руб.): 84%*0.9 от ФОТ (106607,08 руб.)</w:t>
              <w:br/>
              <w:t>СП (40777,21 руб.): 45%*0.85 от ФОТ (106607,08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46</w:t>
            </w:r>
          </w:p>
        </w:tc>
        <w:tc>
          <w:tcPr>
            <w:tcW w:w="12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82</w:t>
              <w:br/>
              <w:t>2397,8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07,08</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07,0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8</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5,1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4</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3,44 руб.): 100%*0.9 от ФОТ (170,49 руб.)</w:t>
              <w:br/>
              <w:t>СП (72,46 руб.): 50%*0.85 от ФОТ (170,49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5</w:t>
            </w:r>
          </w:p>
        </w:tc>
        <w:tc>
          <w:tcPr>
            <w:tcW w:w="12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br/>
              <w:t>90,93</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92</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92</w:t>
              <w:br/>
              <w:t>170,49</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7</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5-0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589,13 руб.): 100%*0.9 от ФОТ (7321,25 руб.)</w:t>
              <w:br/>
              <w:t>СП (3111,53 руб.): 50%*0.85 от ФОТ (7321,25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7275</w:t>
            </w:r>
          </w:p>
        </w:tc>
        <w:tc>
          <w:tcPr>
            <w:tcW w:w="12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br/>
              <w:t>55,16</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09,89</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09,89</w:t>
              <w:br/>
              <w:t>7321,25</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9854 руб.): 100%*0.9 от ФОТ (66504,44 руб.)</w:t>
              <w:br/>
              <w:t>СП (28264,39 руб.): 50%*0.85 от ФОТ (66504,44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7275</w:t>
            </w:r>
          </w:p>
        </w:tc>
        <w:tc>
          <w:tcPr>
            <w:tcW w:w="12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33</w:t>
              <w:br/>
              <w:t>386,0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3</w:t>
              <w:br/>
              <w:t>115,03</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87,67</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36,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50,87</w:t>
              <w:br/>
              <w:t>15267,64</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1</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58,52 руб.): 100%*0.9 от ФОТ (953,91 руб.)</w:t>
              <w:br/>
              <w:t>СП (405,41 руб.): 50%*0.85 от ФОТ (953,91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4</w:t>
            </w:r>
          </w:p>
        </w:tc>
        <w:tc>
          <w:tcPr>
            <w:tcW w:w="12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br/>
              <w:t>19,31</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5,97</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5,97</w:t>
              <w:br/>
              <w:t>953,91</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1952,24</w:t>
            </w:r>
          </w:p>
        </w:tc>
        <w:tc>
          <w:tcPr>
            <w:tcW w:w="120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72,3</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79,94</w:t>
              <w:br/>
              <w:t>43242,56</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5,17</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018,06</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650,41</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емляные работы :</w:t>
            </w:r>
          </w:p>
        </w:tc>
        <w:tc>
          <w:tcPr>
            <w:tcW w:w="992"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191,34</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94</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429,37</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9,23</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2620,71</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5,17</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179,94</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9014,86</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018,06</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650,41</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емляные работы</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t>762620,71</w:t>
            </w:r>
          </w:p>
        </w:tc>
        <w:tc>
          <w:tcPr>
            <w:tcW w:w="120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85,17</w:t>
            </w:r>
          </w:p>
        </w:tc>
      </w:tr>
      <w:tr>
        <w:trPr>
          <w:trHeight w:val="383" w:hRule="atLeast"/>
        </w:trPr>
        <w:tc>
          <w:tcPr>
            <w:tcW w:w="1560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Трубопровод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4-02</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80 мм</w:t>
              <w:br/>
              <w:t>(1 фланец)</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34,57 руб.): 137% от ФОТ (390,2 руб.)</w:t>
              <w:br/>
              <w:t>СП (295,19 руб.): 89%*0.85 от ФОТ (390,2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5</w:t>
              <w:br/>
              <w:t>21,2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5</w:t>
              <w:br/>
              <w:t>17,79</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5</w:t>
              <w:br/>
              <w:t>177,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7</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4-0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100 мм</w:t>
              <w:br/>
              <w:t>(1 фланец)</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55,82 руб.): 137% от ФОТ (478,7 руб.)</w:t>
              <w:br/>
              <w:t>СП (362,14 руб.): 89%*0.85 от ФОТ (478,7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8</w:t>
              <w:br/>
              <w:t>28,0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br/>
              <w:t>19,83</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8</w:t>
              <w:br/>
              <w:t>198,3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6</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14-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150 мм</w:t>
              <w:br/>
              <w:t>(1 фланец)</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77,34 руб.): 137% от ФОТ (494,41 руб.)</w:t>
              <w:br/>
              <w:t>СП (374,02 руб.): 89%*0.85 от ФОТ (494,41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06</w:t>
              <w:br/>
              <w:t>41,6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3</w:t>
              <w:br/>
              <w:t>28,98</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8</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7,4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91</w:t>
              <w:br/>
              <w:t>202,8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96</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2</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80 мм</w:t>
              <w:br/>
              <w:t>(1 компл. задвижек или клапана)</w:t>
            </w:r>
            <w:r>
              <w:rPr>
                <w:rFonts w:cs="Arial" w:ascii="Arial" w:hAnsi="Arial"/>
                <w:i/>
                <w:iCs/>
                <w:kern w:val="0"/>
                <w:sz w:val="14"/>
                <w:szCs w:val="14"/>
                <w:lang w:eastAsia="ru-RU"/>
              </w:rPr>
              <w:br/>
              <w:t>309,17 = 1 898,43 - 1 x 1 589,26</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37,33 руб.): 137% от ФОТ (1487,1 руб.)</w:t>
              <w:br/>
              <w:t>СП (1124,99 руб.): 89%*0.85 от ФОТ (1487,1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2</w:t>
              <w:br/>
              <w:t>108,9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1</w:t>
              <w:br/>
              <w:t>39,80</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1</w:t>
              <w:br/>
              <w:t>398,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1-3268</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воры гидравлические диаметром: до 80 мм</w:t>
              <w:br/>
              <w:t>(шт.)</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7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7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7,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7,1</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100 мм</w:t>
              <w:br/>
              <w:t>(1 компл. задвижек или клапана)</w:t>
            </w:r>
            <w:r>
              <w:rPr>
                <w:rFonts w:cs="Arial" w:ascii="Arial" w:hAnsi="Arial"/>
                <w:i/>
                <w:iCs/>
                <w:kern w:val="0"/>
                <w:sz w:val="14"/>
                <w:szCs w:val="14"/>
                <w:lang w:eastAsia="ru-RU"/>
              </w:rPr>
              <w:br/>
              <w:t>329,93 = 2 316,52 - 1 x 1 986,59</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192,41 руб.): 137% от ФОТ (1600,3 руб.)</w:t>
              <w:br/>
              <w:t>СП (1210,63 руб.): 89%*0.85 от ФОТ (1600,3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5</w:t>
              <w:br/>
              <w:t>118,9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1</w:t>
              <w:br/>
              <w:t>41,10</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9,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1</w:t>
              <w:br/>
              <w:t>411,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1-3258</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воры гидравлические диаметром: до 100 мм</w:t>
              <w:br/>
              <w:t>(шт.)</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8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8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8,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8,7</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4</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150 мм</w:t>
              <w:br/>
              <w:t>(1 компл. задвижек или клапана)</w:t>
            </w:r>
            <w:r>
              <w:rPr>
                <w:rFonts w:cs="Arial" w:ascii="Arial" w:hAnsi="Arial"/>
                <w:i/>
                <w:iCs/>
                <w:kern w:val="0"/>
                <w:sz w:val="14"/>
                <w:szCs w:val="14"/>
                <w:lang w:eastAsia="ru-RU"/>
              </w:rPr>
              <w:br/>
              <w:t>504,46 = 8 221,96 - 1 x 7 717,5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96,47 руб.): 137% от ФОТ (1822,24 руб.)</w:t>
              <w:br/>
              <w:t>СП (1378,52 руб.): 89%*0.85 от ФОТ (1822,24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56</w:t>
              <w:br/>
              <w:t>203,8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54</w:t>
              <w:br/>
              <w:t>56,45</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3,9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0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78</w:t>
              <w:br/>
              <w:t>395,1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5</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1-3260</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воры гидравлические диаметром: до 150 мм</w:t>
              <w:br/>
              <w:t>(шт.)</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2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29</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7,0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7,03</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0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12,65 руб.): 137% от ФОТ (228,21 руб.)</w:t>
              <w:br/>
              <w:t>СП (172,64 руб.): 89%*0.85 от ФОТ (228,21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203,54</w:t>
              <w:br/>
              <w:t>13205,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7,01</w:t>
              <w:br/>
              <w:t>2008,33</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10,98</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0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1</w:t>
              <w:br/>
              <w:t>30,1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16</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40,5 руб.): 137% от ФОТ (759,49 руб.)</w:t>
              <w:br/>
              <w:t>СП (574,55 руб.): 89%*0.85 от ФОТ (759,49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95,78</w:t>
              <w:br/>
              <w:t>17507,6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9,54</w:t>
              <w:br/>
              <w:t>3589,08</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78,59</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2,6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2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74</w:t>
              <w:br/>
              <w:t>129,2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9,63</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21-0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310,29 руб.): 137% от ФОТ (10445,47 руб.)</w:t>
              <w:br/>
              <w:t>СП (7902 руб.): 89%*0.85 от ФОТ (10445,47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28,96</w:t>
              <w:br/>
              <w:t>7554,2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0,81</w:t>
              <w:br/>
              <w:t>1528,76</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03,89</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43,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7,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1,43</w:t>
              <w:br/>
              <w:t>1758,0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14,47</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8</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62</w:t>
            </w:r>
          </w:p>
        </w:tc>
      </w:tr>
      <w:tr>
        <w:trPr>
          <w:trHeight w:val="25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21-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полиэтиленовых труб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1097,22 руб.): 137% от ФОТ (15399,43 руб.)</w:t>
              <w:br/>
              <w:t>СП (11649,67 руб.): 89%*0.85 от ФОТ (15399,43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638,16</w:t>
              <w:br/>
              <w:t>9506,0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7,31</w:t>
              <w:br/>
              <w:t>2160,21</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04,83</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122,3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7,9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40,05</w:t>
              <w:br/>
              <w:t>2851,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434,37</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94</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2-01</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лиэтиленовых фасонных частей: отводов, колен, патрубков, переходов</w:t>
              <w:br/>
              <w:t>(10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337,66 руб.): 137% от ФОТ (2436,25 руб.)</w:t>
              <w:br/>
              <w:t>СП (1843,02 руб.): 89%*0.85 от ФОТ (2436,25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42</w:t>
              <w:br/>
              <w:t>157,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58</w:t>
              <w:br/>
              <w:t>132,65</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4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4,7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9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9,27</w:t>
              <w:br/>
              <w:t>1114,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7</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7</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3,7 руб.): 137% от ФОТ (90,29 руб.)</w:t>
              <w:br/>
              <w:t>СП (68,3 руб.): 89%*0.85 от ФОТ (90,29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4,95</w:t>
              <w:br/>
              <w:t>6014,90</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06</w:t>
              <w:br/>
              <w:t>4,93</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1,99</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7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2</w:t>
              <w:br/>
              <w:t>0,0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8</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82,64 руб.): 137% от ФОТ (279,3 руб.)</w:t>
              <w:br/>
              <w:t>СП (211,29 руб.): 89%*0.85 от ФОТ (279,3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5,5</w:t>
              <w:br/>
              <w:t>6898,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18</w:t>
              <w:br/>
              <w:t>860,05</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5,8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8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4</w:t>
              <w:br/>
              <w:t>30,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6</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4,71 руб.): 137% от ФОТ (91,03 руб.)</w:t>
              <w:br/>
              <w:t>СП (68,86 руб.): 89%*0.85 от ФОТ (91,03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24,81</w:t>
              <w:br/>
              <w:t>5781,6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86</w:t>
              <w:br/>
              <w:t>287,49</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78,3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8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w:t>
              <w:br/>
              <w:t>4,3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18</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3</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8</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2,54 руб.): 137% от ФОТ (250,03 руб.)</w:t>
              <w:br/>
              <w:t>СП (189,15 руб.): 89%*0.85 от ФОТ (250,03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93,59</w:t>
              <w:br/>
              <w:t>1918,0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0,63</w:t>
              <w:br/>
              <w:t>5027,19</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34,93</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5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66</w:t>
              <w:br/>
              <w:t>180,9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86</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7,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7,2</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1-011-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23,19 руб.): 137% от ФОТ (1476,78 руб.)</w:t>
              <w:br/>
              <w:t>СП (1117,18 руб.): 89%*0.85 от ФОТ (1476,78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95,78</w:t>
              <w:br/>
              <w:t>17507,6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9,54</w:t>
              <w:br/>
              <w:t>3589,08</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78,59</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5,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5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67</w:t>
              <w:br/>
              <w:t>251,2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6,49</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44,03 руб.): 137% от ФОТ (543,09 руб.)</w:t>
              <w:br/>
              <w:t>СП (410,85 руб.): 89%*0.85 от ФОТ (543,09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95,5</w:t>
              <w:br/>
              <w:t>6898,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18</w:t>
              <w:br/>
              <w:t>860,05</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5,8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6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8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58</w:t>
              <w:br/>
              <w:t>60,2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22</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45</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9-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изоляции из полимерных липких лент на стальные трубопроводы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66,04 руб.): 137% от ФОТ (486,16 руб.)</w:t>
              <w:br/>
              <w:t>СП (367,78 руб.): 89%*0.85 от ФОТ (486,16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93,59</w:t>
              <w:br/>
              <w:t>1918,0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40,63</w:t>
              <w:br/>
              <w:t>5027,19</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34,93</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5,5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6,84</w:t>
              <w:br/>
              <w:t>351,9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4,45</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3-01</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таскивание в футляр стальных труб диаметром: 100 мм</w:t>
              <w:br/>
              <w:t>(100 м трубы, уложенной в футля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13,82 руб.): 137% от ФОТ (2053,88 руб.)</w:t>
              <w:br/>
              <w:t>СП (1553,76 руб.): 89%*0.85 от ФОТ (2053,88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7,18</w:t>
              <w:br/>
              <w:t>2934,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4</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92</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0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8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65</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4</w:t>
            </w:r>
          </w:p>
        </w:tc>
      </w:tr>
      <w:tr>
        <w:trPr>
          <w:trHeight w:val="26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4-01</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битумом и прядью концов футляра диаметром: 800 мм</w:t>
              <w:br/>
              <w:t>(1 футляр)</w:t>
            </w:r>
            <w:r>
              <w:rPr>
                <w:rFonts w:cs="Arial" w:ascii="Arial" w:hAnsi="Arial"/>
                <w:i/>
                <w:iCs/>
                <w:kern w:val="0"/>
                <w:sz w:val="14"/>
                <w:szCs w:val="14"/>
                <w:lang w:eastAsia="ru-RU"/>
              </w:rPr>
              <w:br/>
              <w:t>КОЭФ. К ПОЗИЦИИ:</w:t>
              <w:br/>
              <w:t>ПЗ=0,18 (ОЗП=0,18; ЭМ=0,18 к расх.; ЗПМ=0,18; МАТ=0,18 к расх.; ТЗ=0,18; ТЗМ=0,1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17,64 руб.): 137% от ФОТ (742,8 руб.)</w:t>
              <w:br/>
              <w:t>СП (561,93 руб.): 89%*0.85 от ФОТ (742,8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63</w:t>
              <w:br/>
              <w:t>74,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5</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6,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1</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782</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овки из квадратных заготовок, масса: 1,8 кг</w:t>
              <w:br/>
              <w:t>(т)</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7,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7,5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5</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1-03</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мывка с дезинфекцией трубопроводов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52,15 руб.): 137% от ФОТ (2008,87 руб.)</w:t>
              <w:br/>
              <w:t>СП (1519,71 руб.): 89%*0.85 от ФОТ (2008,87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2,7</w:t>
              <w:br/>
              <w:t>1746,8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6</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3,6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8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4</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7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1-05</w:t>
            </w:r>
            <w:r>
              <w:rPr>
                <w:rFonts w:cs="Arial" w:ascii="Arial" w:hAnsi="Arial"/>
                <w:i/>
                <w:iCs/>
                <w:kern w:val="0"/>
                <w:sz w:val="18"/>
                <w:szCs w:val="18"/>
                <w:lang w:eastAsia="ru-RU"/>
              </w:rPr>
              <w:br/>
              <w:t>Пр.рег.службы по тарифам ХМАО №44-нп от 08.07.2011</w:t>
            </w:r>
          </w:p>
        </w:tc>
        <w:tc>
          <w:tcPr>
            <w:tcW w:w="2593"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мывка с дезинфекцией трубопроводов диаметром: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15,84 руб.): 137% от ФОТ (2639,3 руб.)</w:t>
              <w:br/>
              <w:t>СП (1996,63 руб.): 89%*0.85 от ФОТ (2639,3 руб.)</w:t>
            </w:r>
          </w:p>
        </w:tc>
        <w:tc>
          <w:tcPr>
            <w:tcW w:w="1145"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68</w:t>
              <w:br/>
              <w:t>1999,4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21</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1,0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76</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4</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2</w:t>
            </w:r>
          </w:p>
        </w:tc>
      </w:tr>
      <w:tr>
        <w:trPr>
          <w:trHeight w:val="450"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540,7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57,3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6,47</w:t>
              <w:br/>
              <w:t>8546,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756,98</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98,5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2,8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Трубопроводы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804,7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7,3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792,1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756,9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6,4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03,3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98,5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2,8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Трубопров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5792,1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8</w:t>
            </w:r>
          </w:p>
        </w:tc>
      </w:tr>
      <w:tr>
        <w:trPr>
          <w:trHeight w:val="255" w:hRule="atLeast"/>
        </w:trPr>
        <w:tc>
          <w:tcPr>
            <w:tcW w:w="1560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202,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16,1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34,41</w:t>
              <w:br/>
              <w:t>53931,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51,76</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4,66</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292,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47,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29,2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49</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191,34</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5,94</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29,37</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9,23</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804,7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7,38</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5342,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4,66</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51,76</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34,4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047,71</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292,5</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47,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 565 342,09 * 4,14</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0516,3</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492,9</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1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47009,2</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1"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94,66</w:t>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3-06-11T11:15:00Z</cp:lastPrinted>
  <dcterms:modified xsi:type="dcterms:W3CDTF">2013-06-14T05:00:00Z</dcterms:modified>
  <cp:revision>32</cp:revision>
  <dc:subject/>
  <dc:title>документация ЭА</dc:title>
</cp:coreProperties>
</file>