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7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7386220190588622010010026026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9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84802 </w:t>
            </w:r>
            <w:r>
              <w:rPr>
                <w:b/>
              </w:rPr>
              <w:t xml:space="preserve">(восемьдесят четыре тысячи восемьсот два) рубля 76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___ » июля________ 2017 года;</w:t>
            </w:r>
          </w:p>
          <w:p>
            <w:pPr>
              <w:pStyle w:val="Normal"/>
              <w:spacing w:before="0" w:after="120"/>
              <w:rPr/>
            </w:pPr>
            <w:r>
              <w:rPr/>
              <w:t>дата окончания предоставления разъяснений положений документации об аукционе «26___»  _июля___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___»  июля__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___»  августа_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___»  августа_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848 (восемьсот сорок восемь) рублей 0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4 240 (четыре тысячи двести сорок) рублей 04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до 19 августа 2017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951"/>
        <w:gridCol w:w="6095"/>
        <w:gridCol w:w="8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Средство жидкое отбеливающее и дезинфицирующе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Состав: гипохлорит натрия, вода. Объем не менее 1 лит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Порошок чистящ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w:t>
            </w:r>
          </w:p>
          <w:p>
            <w:pPr>
              <w:pStyle w:val="Normal"/>
              <w:spacing w:before="0" w:after="0"/>
              <w:jc w:val="left"/>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Порошок чистящ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Средство чистящее для сантехники</w:t>
            </w:r>
          </w:p>
          <w:p>
            <w:pPr>
              <w:pStyle w:val="Normal"/>
              <w:spacing w:lineRule="auto" w:line="276" w:before="0" w:after="0"/>
              <w:jc w:val="left"/>
              <w:rPr>
                <w:sz w:val="20"/>
                <w:szCs w:val="20"/>
                <w:lang w:eastAsia="en-US"/>
              </w:rPr>
            </w:pPr>
            <w:r>
              <w:rPr>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7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Губка для мыт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Состав: Поролон, абразивный полимер. Двухслойная: мягкий слой для деликатного мытья, жесткий - для сильных загрязнений. Размер не менее 100х70х30. ГОСТ/ТУ: Р 509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Картридж с жидким мыл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Пластиковая емкость с жидким мылом, предназначенная для установки в диспенсер, объем  не менее 1 л., совместимый с диспенсером для жидкого  мыла TORK S BOX 2000 (</w:t>
            </w:r>
            <w:r>
              <w:rPr>
                <w:sz w:val="20"/>
                <w:szCs w:val="20"/>
                <w:lang w:val="en-US" w:eastAsia="en-US"/>
              </w:rPr>
              <w:t>S</w:t>
            </w:r>
            <w:r>
              <w:rPr>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Мыло жид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Состав: вода, АПАВ, НПАВ, лимонная кислота, краситель, консервант, отдушка. Форма выпуска: канистра не менее 5 л. Соответствует требованиям ГОСТ Р 52345-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Мыло хозяйствен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Мыло хозяйственное. Жирность не менее 72%. Состав: натриевые соли жирных кислот растительных масел, вода, хлорид натрия. Форма выпуска: кусок не менее 200 гр. в индивидуальной упаковке.</w:t>
            </w:r>
          </w:p>
          <w:p>
            <w:pPr>
              <w:pStyle w:val="Normal"/>
              <w:spacing w:before="0" w:after="0"/>
              <w:jc w:val="left"/>
              <w:rPr>
                <w:sz w:val="20"/>
                <w:szCs w:val="20"/>
                <w:lang w:eastAsia="en-US"/>
              </w:rPr>
            </w:pPr>
            <w:r>
              <w:rPr>
                <w:sz w:val="20"/>
                <w:szCs w:val="20"/>
                <w:lang w:eastAsia="en-US"/>
              </w:rPr>
              <w:t>Соответствует требованиям ГОСТ 3026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Освежитель воздух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Освежитель воздуха аэрозольный. Должен легко устранять неприятные запахи, надолго наполняя воздух ароматом. Объем не менее 3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Освежитель воздух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Тип освежитель воздуха -курок-распылитель. Должен легко устранять неприятные запахи, надолго наполняя воздух ароматом. Объем не менее 4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Перчат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 xml:space="preserve">Перчатки из натурального латекса, нестерильные, повышенной прочности. Цвет перчаток: синий. Размер: </w:t>
            </w:r>
            <w:r>
              <w:rPr>
                <w:sz w:val="20"/>
                <w:szCs w:val="20"/>
                <w:lang w:val="en-US" w:eastAsia="en-US"/>
              </w:rPr>
              <w:t>L</w:t>
            </w:r>
            <w:r>
              <w:rPr>
                <w:sz w:val="20"/>
                <w:szCs w:val="20"/>
                <w:lang w:eastAsia="en-US"/>
              </w:rPr>
              <w:t>. Количество в упаковке не менее 25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Мыло туалет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Мыло туалетное в индивидуальной упаковке. Масса не менее 9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Полотно неткан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100 % х/б нетканое полотно холстопрошивное. Поставляется в рулонах  длина не менее 50 м, ширина не менее 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Салфетка из микрофиб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Предназначена для сухой и влажной уборки, размер салфетки  не менее 30х30 см. Состав: микрофи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Средство для мытья стеко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500 мл. С распылителем рычажного типа. Соответствует требованиям ГОСТ 3247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Средство чистящее жидкое для ковр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Для ручной чистки ковров. Состав: не более 5% кислородсодержащий отбеливатель, неиногенные и анионные ПАВ, поликарбоксилаты, ароматизатор, кумарин, гераниол, бутилфенил метилпропиональ. Объем не менее 4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Картридж аэрозольны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 xml:space="preserve">Должен быть совместим с автоматическим устройством Air Wick для  ароматизации воздуха в помещении, объем не менее 250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Ершик для туалета с подставко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US"/>
              </w:rPr>
            </w:pPr>
            <w:r>
              <w:rPr>
                <w:sz w:val="20"/>
                <w:szCs w:val="20"/>
                <w:lang w:eastAsia="en-US"/>
              </w:rPr>
              <w:t xml:space="preserve">Комплект предназначен для поддержания чистоты в туалетной комнате. Цвет бел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Ведро хозяйственное</w:t>
            </w:r>
          </w:p>
          <w:p>
            <w:pPr>
              <w:pStyle w:val="Normal"/>
              <w:spacing w:before="0" w:after="0"/>
              <w:ind w:left="-108" w:right="-108" w:hanging="0"/>
              <w:jc w:val="left"/>
              <w:rPr>
                <w:sz w:val="20"/>
                <w:szCs w:val="20"/>
                <w:lang w:eastAsia="en-US"/>
              </w:rPr>
            </w:pPr>
            <w:r>
              <w:rPr>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lang w:eastAsia="en-US"/>
              </w:rPr>
              <w:t>Объем: не менее10 литров и не более 12 литров, без крышки из пластм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p>
            <w:pPr>
              <w:pStyle w:val="Normal"/>
              <w:spacing w:before="0" w:after="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2"/>
        <w:spacing w:lineRule="auto" w:line="360"/>
        <w:jc w:val="center"/>
        <w:rPr/>
      </w:pPr>
      <w:r>
        <w:rPr/>
        <w:t xml:space="preserve">(идентификационный код закупки </w:t>
      </w:r>
      <w:r>
        <w:rPr>
          <w:sz w:val="21"/>
          <w:szCs w:val="21"/>
        </w:rPr>
        <w:t>173862201905886220100100260260000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до 19 августа 2017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4 240 (четыре тысячи двести сорок) рублей 04 копейки </w:t>
      </w:r>
      <w:r>
        <w:rPr>
          <w:color w:val="000000"/>
          <w:kern w:val="2"/>
        </w:rPr>
        <w:t>(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9» августа 2017г. С «19» августа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7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vvdovina</dc:creator>
  <dc:description/>
  <cp:keywords/>
  <dc:language>en-US</dc:language>
  <cp:lastModifiedBy>Болдырева Оксана Владиславовна</cp:lastModifiedBy>
  <cp:lastPrinted>2017-07-07T10:54:00Z</cp:lastPrinted>
  <dcterms:modified xsi:type="dcterms:W3CDTF">2017-07-18T11:23:00Z</dcterms:modified>
  <cp:revision>3</cp:revision>
  <dc:subject/>
  <dc:title>«СОГЛАСОВАНО»</dc:title>
</cp:coreProperties>
</file>