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к извещению об осуществлении аукциона в электронной форм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ПРОЕКТ гражданско-правового догов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оказание услуг по охране объекта №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идентификационный код закупки </w:t>
      </w:r>
      <w:r>
        <w:rPr>
          <w:rFonts w:eastAsia="Times New Roman" w:cs="Times New Roman" w:ascii="Times New Roman" w:hAnsi="Times New Roman"/>
          <w:color w:val="000000"/>
          <w:shd w:fill="F5F5F5" w:val="clear"/>
          <w:lang w:eastAsia="ru-RU"/>
        </w:rPr>
        <w:t>233862200213586220100100140018010244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 20__ г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спортивная школа олимпийского резерва «Центр Югорского спорта», именуемое в дальнейшем «Заказчик», в лице директора Солодкова Николая Александровича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решения </w:t>
      </w:r>
      <w:r>
        <w:rPr>
          <w:rFonts w:cs="Times New Roman" w:ascii="Times New Roman" w:hAnsi="Times New Roman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Times New Roman" w:ascii="Times New Roman" w:hAnsi="Times New Roman"/>
          <w:kern w:val="2"/>
        </w:rPr>
        <w:t xml:space="preserve">(протокол_________ от _____ № _____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  </w:t>
      </w:r>
      <w:r>
        <w:rPr>
          <w:rFonts w:cs="Times New Roman" w:ascii="Times New Roman" w:hAnsi="Times New Roman"/>
          <w:i/>
          <w:sz w:val="22"/>
          <w:szCs w:val="22"/>
        </w:rPr>
        <w:t>гражданско-правовой догово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(далее –</w:t>
      </w:r>
      <w:r>
        <w:rPr>
          <w:rFonts w:cs="Times New Roman" w:ascii="Times New Roman" w:hAnsi="Times New Roman"/>
          <w:i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Предмет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защита жизни и здоровь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 -  услуги)  </w:t>
      </w:r>
      <w:r>
        <w:rPr>
          <w:rFonts w:cs="Times New Roman" w:ascii="Times New Roman" w:hAnsi="Times New Roman"/>
          <w:sz w:val="22"/>
          <w:szCs w:val="22"/>
        </w:rPr>
        <w:t xml:space="preserve"> в  срок, предусмотренный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: с «01» апреля 2023 г. по «31» декабря 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left="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Место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Ханты-Мансийский Автономный округ-Югра, г. Югорск, ул. Студенческая, д.35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3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 в соответствии со сроком, указанным в пункте 3.1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2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4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ядок сдачи и приемки услуг</w:t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Cs w:val="22"/>
        </w:rPr>
        <w:t xml:space="preserve">3.1. Услуги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емка оказанных услуг по охране объектов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аказчик проводит экспертизу результатов исполнения обязательств Исполнителем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на предмет соответствия оказанных услуг требованиям и условиям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. Экспертиза результато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5. Датой приемки оказанных услуг по охране объектов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Гарантийные обяз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5. Цена и порядок расче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2"/>
          <w:szCs w:val="22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1" w:name="P226"/>
      <w:bookmarkEnd w:id="1"/>
      <w:r>
        <w:rPr>
          <w:rFonts w:cs="Times New Roman" w:ascii="Times New Roman" w:hAnsi="Times New Roman"/>
          <w:sz w:val="22"/>
          <w:szCs w:val="22"/>
        </w:rPr>
        <w:t xml:space="preserve">5.2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Cs w:val="22"/>
        </w:rPr>
        <w:t>Договора средства бюджетных учреждений города Югорска на 2023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Cs w:val="22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Cs w:val="22"/>
        </w:rPr>
        <w:t xml:space="preserve">7 рабочих дней </w:t>
      </w:r>
      <w:r>
        <w:rPr>
          <w:rFonts w:cs="Times New Roman" w:ascii="Times New Roman" w:hAnsi="Times New Roman"/>
          <w:szCs w:val="22"/>
        </w:rPr>
        <w:t>с даты подписания Заказчиком Акта сдачи-приемки оказанных услуг на основании счета, счета-факту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234"/>
      <w:bookmarkEnd w:id="3"/>
      <w:r>
        <w:rPr>
          <w:rFonts w:cs="Times New Roman" w:ascii="Times New Roman" w:hAnsi="Times New Roman"/>
          <w:sz w:val="22"/>
          <w:szCs w:val="22"/>
        </w:rPr>
        <w:t>5.4.1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256"/>
      <w:bookmarkStart w:id="5" w:name="P255"/>
      <w:bookmarkEnd w:id="4"/>
      <w:bookmarkEnd w:id="5"/>
      <w:r>
        <w:rPr>
          <w:rFonts w:cs="Times New Roman" w:ascii="Times New Roman" w:hAnsi="Times New Roman"/>
          <w:szCs w:val="22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начальной сумме цен услуг),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2. Исполн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Cs w:val="22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Cs w:val="22"/>
        </w:rPr>
        <w:t xml:space="preserve">6.5. В ход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Cs w:val="22"/>
        </w:rPr>
        <w:t xml:space="preserve">6.6. В случае 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Cs w:val="22"/>
        </w:rPr>
        <w:t xml:space="preserve">6.7.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Cs w:val="22"/>
        </w:rPr>
        <w:t xml:space="preserve">6.8. Предусмотренное пунктами 6.5 и 6.6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0,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0,4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) 0,3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0,2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) 0,2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) 0,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Cs w:val="22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Cs w:val="22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рядок урегулирова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ли в связи с ним, были урегулированы путем переговор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Срок действия контракта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373"/>
      <w:bookmarkEnd w:id="13"/>
      <w:r>
        <w:rPr>
          <w:rFonts w:cs="Times New Roman" w:ascii="Times New Roman" w:hAnsi="Times New Roman"/>
          <w:szCs w:val="22"/>
        </w:rPr>
        <w:t xml:space="preserve">11.1.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 xml:space="preserve"> вступает в силу с 01 апреля 2023 г. и действует по 31 декабря 2023 г. Окончание срока действ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4. Расторж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2 - Техническое задание, на 2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3 - Акт принятия объекта под охрану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4 - Акт о снятии охраны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5 - Акт сдачи-приемки оказанных услуг, на 1 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4" w:name="P434"/>
      <w:bookmarkEnd w:id="14"/>
      <w:r>
        <w:rPr>
          <w:rFonts w:cs="Times New Roman" w:ascii="Times New Roman" w:hAnsi="Times New Roman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5" w:name="P518"/>
      <w:bookmarkEnd w:id="15"/>
      <w:r>
        <w:rPr>
          <w:rFonts w:cs="Times New Roman" w:ascii="Times New Roman" w:hAnsi="Times New Roman"/>
          <w:szCs w:val="22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казание услуг по охране объекта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2"/>
        <w:gridCol w:w="1701"/>
        <w:gridCol w:w="10310"/>
        <w:gridCol w:w="851"/>
        <w:gridCol w:w="1134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 (вида товар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казываемых услуг</w:t>
            </w:r>
          </w:p>
        </w:tc>
      </w:tr>
      <w:tr>
        <w:trPr>
          <w:trHeight w:val="48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частной охраны (Выставление поста охраны)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  <w:gridCol w:w="1701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казания услуг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частной охраны (Выставление поста охран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жедневно, с 00.00 до 24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01.04.2023г. по 31.12.2023 г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5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ичие оружия у сотрудников охраны – Н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6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частной охраны (Выставление поста охраны)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</w:tblGrid>
            <w:tr>
              <w:trPr>
                <w:trHeight w:val="2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казания услуг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частной охраны (Выставление поста охран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жедневно, с 10.00 до 22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01.04.2023г. по 31.12.2023 г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ружия у сотрудников охраны –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00</w:t>
            </w:r>
          </w:p>
        </w:tc>
      </w:tr>
      <w:tr>
        <w:trPr>
          <w:trHeight w:val="399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9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560"/>
            <w:bookmarkEnd w:id="16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 Югорск, ул. Студенческая, д.35 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у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615"/>
            <w:bookmarkEnd w:id="17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955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8" w:name="P656"/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>Акт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дачи-приемки оказанных услу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85" w:type="dxa"/>
            <w:gridSpan w:val="3"/>
            <w:tcBorders/>
          </w:tcPr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293"/>
              <w:gridCol w:w="87"/>
              <w:gridCol w:w="2"/>
              <w:gridCol w:w="21"/>
              <w:gridCol w:w="2"/>
              <w:gridCol w:w="181"/>
              <w:gridCol w:w="190"/>
              <w:gridCol w:w="104"/>
              <w:gridCol w:w="293"/>
              <w:gridCol w:w="293"/>
              <w:gridCol w:w="80"/>
              <w:gridCol w:w="2"/>
              <w:gridCol w:w="21"/>
              <w:gridCol w:w="2"/>
              <w:gridCol w:w="188"/>
              <w:gridCol w:w="292"/>
              <w:gridCol w:w="135"/>
              <w:gridCol w:w="2"/>
              <w:gridCol w:w="155"/>
              <w:gridCol w:w="137"/>
              <w:gridCol w:w="2"/>
              <w:gridCol w:w="152"/>
              <w:gridCol w:w="140"/>
              <w:gridCol w:w="2"/>
              <w:gridCol w:w="149"/>
              <w:gridCol w:w="142"/>
              <w:gridCol w:w="2"/>
              <w:gridCol w:w="147"/>
              <w:gridCol w:w="144"/>
              <w:gridCol w:w="2"/>
              <w:gridCol w:w="144"/>
              <w:gridCol w:w="147"/>
              <w:gridCol w:w="2"/>
              <w:gridCol w:w="141"/>
              <w:gridCol w:w="149"/>
              <w:gridCol w:w="2"/>
              <w:gridCol w:w="139"/>
              <w:gridCol w:w="151"/>
              <w:gridCol w:w="2"/>
              <w:gridCol w:w="137"/>
              <w:gridCol w:w="152"/>
              <w:gridCol w:w="2"/>
              <w:gridCol w:w="157"/>
              <w:gridCol w:w="81"/>
              <w:gridCol w:w="51"/>
              <w:gridCol w:w="2"/>
              <w:gridCol w:w="21"/>
              <w:gridCol w:w="2"/>
              <w:gridCol w:w="146"/>
              <w:gridCol w:w="23"/>
              <w:gridCol w:w="117"/>
              <w:gridCol w:w="2"/>
              <w:gridCol w:w="357"/>
              <w:gridCol w:w="91"/>
              <w:gridCol w:w="209"/>
              <w:gridCol w:w="81"/>
              <w:gridCol w:w="23"/>
              <w:gridCol w:w="9"/>
              <w:gridCol w:w="195"/>
              <w:gridCol w:w="303"/>
              <w:gridCol w:w="71"/>
              <w:gridCol w:w="140"/>
              <w:gridCol w:w="88"/>
              <w:gridCol w:w="75"/>
              <w:gridCol w:w="23"/>
              <w:gridCol w:w="198"/>
              <w:gridCol w:w="282"/>
              <w:gridCol w:w="108"/>
              <w:gridCol w:w="23"/>
              <w:gridCol w:w="151"/>
              <w:gridCol w:w="184"/>
              <w:gridCol w:w="2"/>
              <w:gridCol w:w="96"/>
              <w:gridCol w:w="152"/>
              <w:gridCol w:w="130"/>
              <w:gridCol w:w="173"/>
              <w:gridCol w:w="23"/>
              <w:gridCol w:w="296"/>
              <w:gridCol w:w="264"/>
              <w:gridCol w:w="294"/>
              <w:gridCol w:w="282"/>
              <w:gridCol w:w="282"/>
              <w:gridCol w:w="23"/>
            </w:tblGrid>
            <w:tr>
              <w:trPr>
                <w:trHeight w:val="735" w:hRule="atLeast"/>
              </w:trPr>
              <w:tc>
                <w:tcPr>
                  <w:tcW w:w="1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1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Заказчик:</w:t>
                  </w:r>
                </w:p>
              </w:tc>
              <w:tc>
                <w:tcPr>
                  <w:tcW w:w="81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МБУ СШОР «Центр Югорского спорта» Адрес: 628260,ХМАО-Югра,г.Югорск ул.Студенческая,35 ИНН/КПП 862200135/862201001 ОГРН 1028601846789 </w:t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Основание:</w:t>
                  </w:r>
                </w:p>
              </w:tc>
              <w:tc>
                <w:tcPr>
                  <w:tcW w:w="81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/п</w:t>
                  </w:r>
                </w:p>
              </w:tc>
              <w:tc>
                <w:tcPr>
                  <w:tcW w:w="4386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1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Ед. изм.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Кол-во</w:t>
                  </w:r>
                </w:p>
              </w:tc>
              <w:tc>
                <w:tcPr>
                  <w:tcW w:w="11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Цена (руб.)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умма (руб)</w:t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.</w:t>
                  </w:r>
                </w:p>
              </w:tc>
              <w:tc>
                <w:tcPr>
                  <w:tcW w:w="4386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слуги частной охраны за _____ 2023 года, по адресу г.Югорск, ул.Студенческая, д.35</w:t>
                  </w:r>
                </w:p>
              </w:tc>
              <w:tc>
                <w:tcPr>
                  <w:tcW w:w="11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ч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4386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слуги частной охраны за _____ 2023 года, по адресу г.Югорск, ул.Студенческая, д.35</w:t>
                  </w:r>
                </w:p>
              </w:tc>
              <w:tc>
                <w:tcPr>
                  <w:tcW w:w="11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ч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19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5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5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6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76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8" w:type="dxa"/>
                  <w:gridSpan w:val="4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9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3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63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62" w:type="dxa"/>
                  <w:gridSpan w:val="7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Итого:</w:t>
                  </w:r>
                </w:p>
              </w:tc>
              <w:tc>
                <w:tcPr>
                  <w:tcW w:w="11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62" w:type="dxa"/>
                  <w:gridSpan w:val="7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 том числе НДС</w:t>
                  </w:r>
                </w:p>
              </w:tc>
              <w:tc>
                <w:tcPr>
                  <w:tcW w:w="113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98" w:type="dxa"/>
                  <w:gridSpan w:val="8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сего оказано услуг 2 на сумму ________  руб.</w:t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56" w:type="dxa"/>
                  <w:gridSpan w:val="8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_____________________________ рублей        копеек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98" w:type="dxa"/>
                  <w:gridSpan w:val="8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ышеперечисленные услуги выполнены полностью и в срок. Заказчик претензий по объему, качеству и срокам оказания услуг не имеет.</w:t>
                  </w:r>
                </w:p>
              </w:tc>
              <w:tc>
                <w:tcPr>
                  <w:tcW w:w="8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Захарова Наталья Борисовна</dc:creator>
  <dc:description/>
  <cp:keywords/>
  <dc:language>en-US</dc:language>
  <cp:lastModifiedBy>Ольга Евгеньевна Климова</cp:lastModifiedBy>
  <cp:lastPrinted>2023-02-14T16:55:00Z</cp:lastPrinted>
  <dcterms:modified xsi:type="dcterms:W3CDTF">2023-02-14T11:56:00Z</dcterms:modified>
  <cp:revision>17</cp:revision>
  <dc:subject/>
  <dc:title/>
</cp:coreProperties>
</file>