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705475" cy="803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05475" cy="803973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5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интай, печень говяжья)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0.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38 900 (сто тридцать восемь тысяч девятьсот)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389 (одна тысяча триста восемьдесят девять) рублей 0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6»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6»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08»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2-08T10:58:00Z</cp:lastPrinted>
  <dcterms:modified xsi:type="dcterms:W3CDTF">2022-08-29T09:11:00Z</dcterms:modified>
  <cp:revision>44</cp:revision>
  <dc:subject/>
  <dc:title>«СОГЛАСОВАНО»</dc:title>
</cp:coreProperties>
</file>