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7» февраля 2020 г.                                                                                  № 0187300005820000015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01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015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250018542244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27 феврал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6» февраля 2020г. 10 часов 00 минут была подана: 1 (одна) заявка на участие в аукционе (под номером №131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31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Наименование/ 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ОБЩЕСТВО С ОГРАНИЧЕННОЙ ОТВЕТСТВЕННОСТЬЮ "СЕМИНАР"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8.02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Юридически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9193224987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   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Ж.В. Резинкина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      ________________</w:t>
      </w:r>
      <w:r>
        <w:rPr>
          <w:rFonts w:cs="PT Astra Serif" w:ascii="PT Astra Serif" w:hAnsi="PT Astra Serif"/>
          <w:sz w:val="24"/>
          <w:szCs w:val="24"/>
        </w:rPr>
        <w:t>М.Г. Филиппова</w:t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right="-6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протоколу рассмотрения единственной заявки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27» февраля 2020 г. № </w:t>
      </w:r>
      <w:r>
        <w:rPr>
          <w:rFonts w:cs="PT Astra Serif" w:ascii="PT Astra Serif" w:hAnsi="PT Astra Serif"/>
          <w:u w:val="single"/>
        </w:rPr>
        <w:t>018730000582000001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ar-SA"/>
        </w:rPr>
        <w:t xml:space="preserve">Таблица подведения итогов аукциона в электронной форме 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еди субъектов малого предпринимательства и социально ориентированных некоммерческих организаций  на право заключения муниципального контракта 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>Заказчик: Администрация города Югорска</w:t>
      </w:r>
    </w:p>
    <w:tbl>
      <w:tblPr>
        <w:tblW w:w="10632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693"/>
        <w:gridCol w:w="1984"/>
      </w:tblGrid>
      <w:tr>
        <w:trPr>
          <w:trHeight w:val="23" w:hRule="atLeast"/>
          <w:cantSplit w:val="true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ОБЩЕСТВО С ОГРАНИЧЕННОЙ ОТВЕТСТВЕННОСТЬЮ "СЕМИНА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г. Челябинск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акупк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становленном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ar-SA"/>
              </w:rPr>
              <w:t>о</w:t>
            </w: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Лицензия на право осуществления образовательной деятельности № 12199 от 01.02.2016 г.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7. </w:t>
            </w: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9. Начальная (максимальная) цена контракта —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ar-SA"/>
              </w:rPr>
              <w:t xml:space="preserve">  17 386 (семнадцать тысяч триста восемьдесят шесть) рублей 68 копеек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02-27T09:40:00Z</cp:lastPrinted>
  <dcterms:modified xsi:type="dcterms:W3CDTF">2020-02-27T04:41:00Z</dcterms:modified>
  <cp:revision>29</cp:revision>
  <dc:subject/>
  <dc:title/>
</cp:coreProperties>
</file>