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декабря 2013 г.                                                                                       № 0187300005813000602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Морозова Н.А. – советник главы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02 на право заключения муниципального контракта на выполнение работ по зимнему и летнему содержанию транспортной развязки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02, дата публикации 14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(«29» ноября  2013 г. 10 часов 00 минут по местному вр</w:t>
      </w:r>
      <w:bookmarkStart w:id="0" w:name="_GoBack"/>
      <w:bookmarkEnd w:id="0"/>
      <w:r>
        <w:rPr>
          <w:color w:val="000000"/>
          <w:spacing w:val="-6"/>
          <w:sz w:val="24"/>
          <w:szCs w:val="24"/>
        </w:rPr>
        <w:t>емени)  была подана: 1 (одна) заявка на участие в аукционе (под номером № 621261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21261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212619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318"/>
      </w:tblGrid>
      <w:tr>
        <w:trPr>
          <w:trHeight w:val="9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621261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2"/>
            </w:tblGrid>
            <w:tr>
              <w:trPr/>
              <w:tc>
                <w:tcPr>
                  <w:tcW w:w="8102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5"/>
                    <w:gridCol w:w="5811"/>
                  </w:tblGrid>
                  <w:tr>
                    <w:trPr/>
                    <w:tc>
                      <w:tcPr>
                        <w:tcW w:w="21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"Ремдорстрой"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15009700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40, Ханты-Мансийский Автономный округ - Югра АО, Советский р-н, Советский г, ул.Железнодорожная, д.7 А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40, Ханты-Мансийский Автономный округ - Югра АО, Советский р-н, Советский г, ул.Железнодорожная, д.7 А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(34675)3-85-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__________________Н.А. Морозова</w:t>
        <w:tab/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__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3» декабря  2013  г. № 0187300005813000602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зимнему и летнему содержанию транспортной развязки города  Югорска в 2014 году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212619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емдор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50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1 077 56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7:00Z</dcterms:created>
  <dc:creator>Абдуллаева Ольга Сергеевна</dc:creator>
  <dc:description/>
  <cp:keywords/>
  <dc:language>en-US</dc:language>
  <cp:lastModifiedBy>MZ</cp:lastModifiedBy>
  <cp:lastPrinted>2013-12-03T10:11:00Z</cp:lastPrinted>
  <dcterms:modified xsi:type="dcterms:W3CDTF">2013-12-03T04:12:00Z</dcterms:modified>
  <cp:revision>4</cp:revision>
  <dc:subject/>
  <dc:title/>
</cp:coreProperties>
</file>