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07» июля 2015 г.                                                                                                     № 018730000581500029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4. Морозова Н.А. – помощник главы города Югорска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</w:t>
      </w:r>
      <w:r>
        <w:rPr>
          <w:spacing w:val="-6"/>
          <w:sz w:val="24"/>
          <w:szCs w:val="24"/>
        </w:rPr>
        <w:t xml:space="preserve"> 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292 на право заключения муниципального контракта на оказание услуг в ходе подготовки к заключению концессионного соглашения объектов жилищно-коммунального хозяйства, расположенных на территории города Югорс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292, дата публикации 17.06.2015. 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Количество поступивших заявок на участие  в аукционе – 6. Отозвана заявка № 1.</w:t>
      </w:r>
    </w:p>
    <w:p>
      <w:pPr>
        <w:pStyle w:val="Normal"/>
        <w:ind w:left="284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942"/>
        <w:gridCol w:w="578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Ж.В. Резинкина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К. Бандурин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     __________________М.Е. Глухова</w:t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sectPr>
      <w:type w:val="nextPage"/>
      <w:pgSz w:w="11906" w:h="16838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7-07T09:29:00Z</cp:lastPrinted>
  <dcterms:modified xsi:type="dcterms:W3CDTF">2015-07-07T10:50:00Z</dcterms:modified>
  <cp:revision>39</cp:revision>
  <dc:subject/>
  <dc:title/>
</cp:coreProperties>
</file>