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513195"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912558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79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 5-11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9.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97 981 (девяносто семь тысяч девятьсот восемьдесят один) рубль 1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979 (девятьсот семьдесят девять) рублей 81 копейка</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21__» ___октября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_21_» ___октября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_25_» ___октября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0-10T15:44:00Z</cp:lastPrinted>
  <dcterms:modified xsi:type="dcterms:W3CDTF">2022-10-11T11:31:00Z</dcterms:modified>
  <cp:revision>54</cp:revision>
  <dc:subject/>
  <dc:title>«СОГЛАСОВАНО»</dc:title>
</cp:coreProperties>
</file>