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ПРОЕКТ ГРАЖДАНСКО-ПРАВОВОГО ДОГОВОРА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на оказание услуг по охране объекта </w:t>
      </w:r>
      <w:r>
        <w:rPr>
          <w:rFonts w:cs="Times New Roman" w:ascii="Times New Roman" w:hAnsi="Times New Roman"/>
          <w:sz w:val="24"/>
          <w:szCs w:val="24"/>
        </w:rPr>
        <w:t>№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Идентификационный код закупки - 213862200213586220100100250018010244</w:t>
      </w:r>
    </w:p>
    <w:tbl>
      <w:tblPr>
        <w:tblW w:w="14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157"/>
        <w:gridCol w:w="5157"/>
      </w:tblGrid>
      <w:tr>
        <w:trPr/>
        <w:tc>
          <w:tcPr>
            <w:tcW w:w="405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Югорск</w:t>
            </w:r>
          </w:p>
        </w:tc>
        <w:tc>
          <w:tcPr>
            <w:tcW w:w="5157" w:type="dxa"/>
            <w:tcBorders/>
          </w:tcPr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</w:rPr>
              <w:t>«__» ________ 2021 г.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57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спортивная школа олимпийского резерва «Центр Югорского спорта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Заказчик»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Солодкова Никола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Исполнитель», в лице ________________________________, действующего на основании ____________,  (лицензия _____________________________________) с другой стороны, вместе именуемые   в  дальнейшем  «Стороны»,   в   соответствии   с   требованиями Федерального  закона  от  05.04.2013 № 44-ФЗ «О контрактной системе в сфере  закупок  товаров,  работ,  услуг  для  обеспечения государственных и муниципальных нужд» (далее - Федеральный  закон  № 44-ФЗ)  и  на  основан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 xml:space="preserve">Единой комиссии по осуществлению закупок для обеспечения муниципальных нужд города Югорска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Протокол подведения итогов электронного аукциона от ____________ № ______________________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ли  настоящий   </w:t>
      </w:r>
      <w:r>
        <w:rPr>
          <w:rFonts w:cs="Times New Roman" w:ascii="Times New Roman" w:hAnsi="Times New Roman"/>
          <w:i/>
          <w:sz w:val="24"/>
          <w:szCs w:val="24"/>
        </w:rPr>
        <w:t>гражданско-правовой догово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</w:t>
      </w:r>
      <w:r>
        <w:rPr>
          <w:rFonts w:cs="Times New Roman" w:ascii="Times New Roman" w:hAnsi="Times New Roman"/>
        </w:rPr>
        <w:t>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стоящему Договору Исполнитель обязуется оказывать охранные услуги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защита жизни и здоровья граждан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охрана объектов и (или) имущества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 и (или) имущества, предусмотренных пунктом 7 части третьей статьи 3 Федерального закона "О частной детективной и охранной деятельности в Российской Федерации" от 11.03.1992 № 2487-1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обеспечение порядка в местах проведения массовых мероприят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) охрана объектов и (или) имущества, а также обеспечение внутриобъектового и пропускного режимов на объектах, в отношении которых установлены обязательные для выполнения требования к антитеррористической защищенности, за исключением объектов, предусмотренных частью 3 статьи 11 Федерального закона "О частной детективной и охранной деятельности в Российской Федерации" от 11.03.1992 № 2487-1.Федерации»</w:t>
      </w:r>
      <w:r>
        <w:rPr>
          <w:rFonts w:cs="Times New Roman" w:ascii="Times New Roman" w:hAnsi="Times New Roman"/>
          <w:sz w:val="24"/>
          <w:szCs w:val="24"/>
        </w:rPr>
        <w:t xml:space="preserve"> (далее  -  услуги)  в  срок, предусмотренный настоящим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согласно Спецификации (приложение № 1 к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) и Техническому заданию (приложение  №  2  к 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), а Заказчик обязуется принять и оплатить   оказанные   услуги   на   условиях,   предусмотренных  настоящим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и оказания услуг: с «01» апреля 2021 г. по «31» декабря 2021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 момента начала оказания услуг Стороны подписывают Акт принятия объекта(ов) под охрану по форме, согласованной Сторонами (приложение № 3 к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), а с момента окончания срока оказания данных услуг - Акт о снятии охраны по форме, согласованной Сторонами (приложение № 4 к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4. Место оказания услуг: Ханты-Мансийский Автономный округ-Югра, </w:t>
      </w:r>
      <w:r>
        <w:rPr>
          <w:rFonts w:cs="Times New Roman" w:ascii="Times New Roman" w:hAnsi="Times New Roman"/>
          <w:sz w:val="24"/>
          <w:szCs w:val="24"/>
          <w:u w:val="single"/>
        </w:rPr>
        <w:t>г.Югорск, ул.Студенческая, д.35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казать услуги Заказчику лично согласно Спецификации и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о окончании календарного месяца в течение 5 (пяти) рабочих дней предоставлять Заказчику по форме, согласованной Сторонами, Акт сдачи-приемки оказанных услуг (приложение № 5 к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Предоставить Заказчику в течение 1 (одного) рабочего дня после заключения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писок работников, на которых возложено непосредственное выполнение обязанностей по охране объектов и лиц, указанных в части 3 статьи 3 Закона Российской Федерации от 11.03.1992 № 2487-1 «О частной детективной и охранной деятельности в Российской Федерации» (далее - объект), с указанием сведений по каждому работнику, подтверждающих его право замещать указанную должность и исполнять функциональные обязанности в соответствии с Техническим заданием (далее - Спис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работников в Списке должно обеспечивать оказание услуг в объеме, установленном Техническим заданием, с учетом требований статьи 91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состав работников, осуществляющих охрану объекта, Исполнитель направляет в течение 1 (одного) рабочего дня со дня принятия такого решения Заказчику уточненный Спи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 требованию Заказчика в течение 3 (трех) рабочих дней представить Заказчику надлежащим образом заверенные Исполнителем копии документов, подтверждающих сведения о работниках, указанных в Списке, в соответствии с частью первой статьи 11.1, частью седьмой статьи 12 Закона Российской Федерации от 11.03.1992 № 2487-1 «О частной детективной и охранной деятельности в Российской Федерации», подпунктом «ж» пункта 10 и подпунктом «б» пункта 11 Положения о лицензировании частной охранной деятельности, утвержденного постановлением Правительства Российской Федерации от 23 июня 2011 г. № 49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аких документов устанавливается в Техническом за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Незамедлительно предоставлять Заказчику информацию об обстоятельствах, возникающих при выполнении обязательств, предусмотренных настоящим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влияющих на их своевременное и надлежащее выполнение, в том числе о вынесении в адрес Исполнителя контролирующими и надзорными органами предписаний об устранении выявленных нарушений, возбуждении административного производства, привлечении к административной ответственности, приостановлении действия лицензии, аннулировании лиц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зработать и утвердить по согласованию с Заказчиком для работников, указанных в Списке, должностную инструкцию частного охранника на объекте не позднее чем за 5 (пять) дней до начала оказания охра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беспечить Исполнителя информацией, помещениями и техническими средствами, необходимыми для выполнения обязательств, предусмотренных настоящим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оборудовать рабочие места (посты) на объекте согласно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С участием Исполнителя осмотреть и принять результат оказанных услуг в сроки и порядке, предусмотренные настоящим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а при обнаружении отступлений от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ухудшающих результат оказанных услуг, немедленно письменно уведомить об этом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Оплатить оказанные услуги в соответствии с условиями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Провести экспертизу результата оказанных услуг для проверки его на соответствие условиям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Принять решение об одностороннем отказе от исполнения </w:t>
      </w:r>
      <w:r>
        <w:rPr>
          <w:rFonts w:cs="Times New Roman" w:ascii="Times New Roman" w:hAnsi="Times New Roman"/>
          <w:i/>
        </w:rPr>
        <w:t>Догов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Исполнитель не соответствует установленным извещением об осуществлении закупки и (или) документацией о закупке требованиям к участникам закупки или пред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Требовать своевременного подписания Заказчиком Акта сдачи-приемки услуг по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роком, указанным в пункте 3.1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Требовать своевременной оплаты оказанных услуг в соответствии с пунктом 5.4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Письменно запрашивать у Заказчика разъяснения и уточнения относительно оказания услуг в рамках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Осуществлять иные права, не указанные в тексте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любое время проверять ход и качество услуг, оказываемых Исполнителем, не вмешиваясь в его хозяйствен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 принятия решения об одностороннем отказе от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овести экспертизу оказанных услуг с привлечением экспертов, экспертных организаций на основании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существлять иные права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сдачи и приемки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152"/>
      <w:bookmarkEnd w:id="0"/>
      <w:r>
        <w:rPr>
          <w:rFonts w:cs="Times New Roman" w:ascii="Times New Roman" w:hAnsi="Times New Roman"/>
          <w:sz w:val="24"/>
          <w:szCs w:val="24"/>
        </w:rPr>
        <w:t xml:space="preserve">3.1. Услуги по настоящему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оказываются поэтапно. Этапом оказания услуг является календарный месяц. Исполнитель ежемесячно по окончании оказания услуг в течение 5 (пяти) рабочих дней направляет Заказчику Акт сдачи-приемки оказанных услуг в 2 (двух) экземпля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ка оказанных охранных услуг в соответствии с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казчиком в течение 10 (десяти) рабочих дней, включая проведение экспертизы (в течение 5 (пяти) рабочих дней) с момента предоставления Исполнителем Акта сдачи-приемки оказ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проводит экспертизу результатов исполнения обязательств Исполнителем по настоящему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 xml:space="preserve">на предмет соответствия оказанных услуг требованиям и условиям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. Экспертиза результато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может проводиться Заказчиком своими силами или к ее проведению могут привлекаться эксперты, экспертные организации на основании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Заказчиком экспертов, экспертных организаций результаты экспертизы оформляются в виде заключения, которое подписывается экспертом, уполномоченным представителем экспер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, других документов, подтверждающих затраты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 позднее 5 (пяти) рабочих дней после проведения экспертизы Заказчик направляет Исполнителю подписанный Заказчиком (в случае создания приемочной комиссии подписанный всеми членами приемочной комиссии и утвержденный Заказчиком) Акт сдачи-приемки оказанных услуг или мотивированный отказ от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мотивированном отказе от подписания Акта сдачи-приемки оказанных услуг Заказчиком указываются перечень необходимых доработок и сроки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атой приемки оказанных охранных услуг считается дата подписания Акта сдачи-приемки оказанных услуг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Устранение Исполнителем недостатков в оказании услуг не освобождает его от уплаты пени и штрафа по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рантийные обяз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итель гарантирует Заказчику качество оказания услуг в соответствии с требованиями Технического задания и согласно Спец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азание услуг осуществляется с соблюдением трудового законодательства Российской Федерации в части обеспечения требований по нормам выработки, режиму работы, сменности, условиям отдых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на и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цена за право заключ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)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умма не облагается НДС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bookmarkStart w:id="1" w:name="P226"/>
      <w:bookmarkEnd w:id="1"/>
      <w:r>
        <w:rPr>
          <w:rFonts w:eastAsia="Times New Roman" w:cs="Times New Roman" w:ascii="Times New Roman" w:hAnsi="Times New Roman"/>
          <w:lang w:eastAsia="ru-RU"/>
        </w:rPr>
        <w:t>Оплата производится из средств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- лицевой счет 208.18.104.1 (финансовое обеспечение муниципального задания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является твердой и определяется на весь срок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 не подлежит изменению, за исключением случаев, установленных Федеральным законом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уменьшается на сумму, подлежащую уплате Заказчиком Исполнителю, уменьшается на размер налогов, сборов и иных обязательных платежей в бюджеты бюджетной системы Российской Федерации, связанных с оплатой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Источник финансирования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редства бюджетных учреждений города Югорска на 2021 год.</w:t>
      </w:r>
    </w:p>
    <w:p>
      <w:pPr>
        <w:pStyle w:val="ConsPlusNormal"/>
        <w:ind w:firstLine="540"/>
        <w:jc w:val="both"/>
        <w:rPr/>
      </w:pPr>
      <w:bookmarkStart w:id="2" w:name="P229"/>
      <w:bookmarkEnd w:id="2"/>
      <w:r>
        <w:rPr>
          <w:rFonts w:cs="Times New Roman" w:ascii="Times New Roman" w:hAnsi="Times New Roman"/>
          <w:sz w:val="24"/>
          <w:szCs w:val="24"/>
        </w:rPr>
        <w:t xml:space="preserve">5.4. Оплата за оказанные услуги осуществляется Заказчиком ежемесячно в течение </w:t>
      </w:r>
      <w:r>
        <w:rPr>
          <w:rFonts w:cs="Times New Roman" w:ascii="Times New Roman" w:hAnsi="Times New Roman"/>
          <w:i/>
          <w:sz w:val="24"/>
          <w:szCs w:val="24"/>
        </w:rPr>
        <w:t>15 (пятнадца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одписания Заказчиком Акта сдачи-приемки оказанных услуг на основании счета, счета-фактур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34"/>
      <w:bookmarkEnd w:id="3"/>
      <w:r>
        <w:rPr>
          <w:rFonts w:cs="Times New Roman" w:ascii="Times New Roman" w:hAnsi="Times New Roman"/>
          <w:sz w:val="24"/>
          <w:szCs w:val="24"/>
        </w:rPr>
        <w:t>5.4.1.  Выплата аванса по договору не предусмотр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43"/>
      <w:bookmarkEnd w:id="4"/>
      <w:r>
        <w:rPr>
          <w:rFonts w:cs="Times New Roman" w:ascii="Times New Roman" w:hAnsi="Times New Roman"/>
          <w:sz w:val="24"/>
          <w:szCs w:val="24"/>
        </w:rPr>
        <w:t>5.6. Оплата осуществляется по безналичному расчету платежными поручениями путем перечисления Заказчиком денежных средств на расчетный счет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язанности Заказчика по оплате услуги считаются исполненными с момента списания денежных средств со счета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256"/>
      <w:bookmarkStart w:id="6" w:name="P255"/>
      <w:bookmarkStart w:id="7" w:name="P256"/>
      <w:bookmarkStart w:id="8" w:name="P255"/>
      <w:bookmarkEnd w:id="7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   Исполнитель   представляет   Заказчику  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ляет 5% от цены, по которой в соответствии с Законом о контрактной системе заключается договор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освобождается от предоставления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в том числе с учетом положений статьи 37 Федерального закона № 44-ФЗ, в случаях, установленных частью 8.1 статьи 96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едложенная Исполнителем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нижена на 25 процентов и более по отношению к начальной (максимальной) цене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в соответствии со статьей 37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Исполнение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предоставлением банковской гарантии, выданной банком и соответствующей требованиям статьи 45 Федерального закона № 44-ФЗ, или внесением денежных средств на счет Заказчика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срок действия банковской гарантии определяются участником закупки, с которым заключается 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срок действия банковской гарантии должен превышать предусмотренный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срок исполнения обязательств, которые должны быть обеспечены такой банковской гарантией, не менее чем на 1 (один) месяц, в том числе в случае его изменения в соответствии со статьей 95 Федерального закона № 44-ФЗ.</w:t>
      </w:r>
    </w:p>
    <w:p>
      <w:pPr>
        <w:pStyle w:val="ConsPlusNormal"/>
        <w:ind w:firstLine="540"/>
        <w:jc w:val="both"/>
        <w:rPr/>
      </w:pPr>
      <w:bookmarkStart w:id="9" w:name="P273"/>
      <w:bookmarkEnd w:id="9"/>
      <w:r>
        <w:rPr>
          <w:rFonts w:cs="Times New Roman" w:ascii="Times New Roman" w:hAnsi="Times New Roman"/>
          <w:sz w:val="24"/>
          <w:szCs w:val="24"/>
        </w:rPr>
        <w:t xml:space="preserve">6.3. Денежные средства, внесенные Исполнителем в качестве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часть этих денежных средств в случае уменьшения размера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ами 6.5 - 6.7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), возвращаются Исполнителю не позднее </w:t>
      </w:r>
      <w:r>
        <w:rPr>
          <w:rFonts w:cs="Times New Roman" w:ascii="Times New Roman" w:hAnsi="Times New Roman"/>
          <w:i/>
          <w:sz w:val="24"/>
          <w:szCs w:val="24"/>
        </w:rPr>
        <w:t>15 (пятнадцати) дней</w:t>
      </w:r>
      <w:r>
        <w:rPr>
          <w:rFonts w:cs="Times New Roman" w:ascii="Times New Roman" w:hAnsi="Times New Roman"/>
          <w:sz w:val="24"/>
          <w:szCs w:val="24"/>
        </w:rPr>
        <w:t xml:space="preserve"> с даты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. Денежные средства перечисляются по банковским реквизитам Исполнителя, указанным в настоящем 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0" w:name="P281"/>
      <w:bookmarkEnd w:id="10"/>
      <w:r>
        <w:rPr>
          <w:rFonts w:cs="Times New Roman" w:ascii="Times New Roman" w:hAnsi="Times New Roman"/>
          <w:sz w:val="24"/>
          <w:szCs w:val="24"/>
        </w:rPr>
        <w:t xml:space="preserve">6.4. В ход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вправе изменить способ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 (или) предоставить Заказчику взамен ранее предоставленного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овое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размер которого может быть уменьшен в порядке и случаях, которые предусмотрены пунктами 6.6 и 6.7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1" w:name="P282"/>
      <w:bookmarkEnd w:id="11"/>
      <w:r>
        <w:rPr>
          <w:rFonts w:cs="Times New Roman" w:ascii="Times New Roman" w:hAnsi="Times New Roman"/>
          <w:sz w:val="24"/>
          <w:szCs w:val="24"/>
        </w:rPr>
        <w:t xml:space="preserve">6.5. В случае если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отдельные этапы его исполнения и установлено требование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в ходе исполнения данно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размер этого обеспечения подлежит уменьшению в порядке и случаях, которые предусмотрены пунктами 6.7 и 6.8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2" w:name="P283"/>
      <w:bookmarkEnd w:id="12"/>
      <w:r>
        <w:rPr>
          <w:rFonts w:cs="Times New Roman" w:ascii="Times New Roman" w:hAnsi="Times New Roman"/>
          <w:sz w:val="24"/>
          <w:szCs w:val="24"/>
        </w:rPr>
        <w:t xml:space="preserve">6.6. Размер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 стоимости исполненных обязательств для включения в соответствующий реестр контрактов. Уменьшение размера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пропорционально стоимости исполненных обязательств, приемка и оплата которых осуществлены в порядке и сроки, которые предусмотрены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. В случае если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предоставления банковской гарантии, требование Заказчика об уплате денежных сумм по этой гарантии может быть предъявлено в размере не более размера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рассчитанного Заказчиком на основании информации об исполнении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в соответствующем реестре контрактов. В случае если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внесения денежных средств на счет, указанный Заказчиком, по заявлению Исполнителя ему возвращаются Заказчиком в установленный в соответствии с пунктом 6.3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рок денежные средства в сумме, на которую уменьшен размер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рассчитанный Заказчиком на основании информации об исполнении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размещенной в соответствующем реестре контрактов.</w:t>
      </w:r>
    </w:p>
    <w:p>
      <w:pPr>
        <w:pStyle w:val="ConsPlusNormal"/>
        <w:ind w:firstLine="540"/>
        <w:jc w:val="both"/>
        <w:rPr/>
      </w:pPr>
      <w:bookmarkStart w:id="13" w:name="P288"/>
      <w:bookmarkEnd w:id="13"/>
      <w:r>
        <w:rPr>
          <w:rFonts w:cs="Times New Roman" w:ascii="Times New Roman" w:hAnsi="Times New Roman"/>
          <w:sz w:val="24"/>
          <w:szCs w:val="24"/>
        </w:rPr>
        <w:t xml:space="preserve">6.7. Предусмотренное пунктами 6.4 и 6.5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уменьшение размера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ри условии отсутствия неисполненных Исполнителем требований об уплате неустоек (штрафов, пеней), предъявленных Заказчиком, а также приемки Заказчиком оказанной услуги, результатов отдельного этапа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объеме выплаченного аванса (если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а выплата аванса). 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В случае отзыва в соответствии с законодательством Российской Федерации у банка, предоставившего банковскую гарантию в качестве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лицензии на осуществление банковских операций Исполнитель предоставляет новое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озднее одного месяца со дня надлежащего уведомления Заказчиком Исполнителя о необходимости предоставить соответствующее обеспечение. Размер такого обеспечения может быть уменьшен в порядке и случаях, которые предусмотрены пунктами 6.5 - 6.7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В случае просрочки исполнения Заказчико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а также в иных случаях неисполнения или ненадлежащего исполнения Заказчико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Исполнитель вправе потребовать уплаты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еня начисляется за каждый день просрочки исполнения Заказчиком обязательства, предусмотренного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начиная со дня, следующего после дня истечения установленного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За каждый факт неисполнения Заказчико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просрочки исполнения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Исполнитель вправе потребовать уплату штрафа. Размер штрафа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1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3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5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10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100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вышает 100 млн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Общая сумма начисленных штрафов за ненадлежащее исполнение Заказчико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не может превышать цену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Заказчик освобождается от уплаты пени и (или) штрафа, если докажет, что ненадлежащее исполнение обязательства, предусмотренного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произошло вследствие непреодолимой силы или по вине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Исполнитель уплачивает Заказчику штраф. Размер штрафа устанавливается в следующем порядке (за исключением случаев, предусмотренных пунктами 7.7 - 7.9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10 процентов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5 процентов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1 процент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0,5 процента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100 млн рублей до 5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0,4 процента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500 млн рублей до 1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0,3 процента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1 млрд рублей до 2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0,25 процента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2 млрд рублей до 5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0,2 процента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5 млрд рублей до 10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0,1 процента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превышает 10 млрд рублей.</w:t>
      </w:r>
    </w:p>
    <w:p>
      <w:pPr>
        <w:pStyle w:val="ConsPlusNormal"/>
        <w:ind w:firstLine="540"/>
        <w:jc w:val="both"/>
        <w:rPr/>
      </w:pPr>
      <w:bookmarkStart w:id="14" w:name="P321"/>
      <w:bookmarkEnd w:id="14"/>
      <w:r>
        <w:rPr>
          <w:rFonts w:cs="Times New Roman" w:ascii="Times New Roman" w:hAnsi="Times New Roman"/>
          <w:sz w:val="24"/>
          <w:szCs w:val="24"/>
        </w:rPr>
        <w:t xml:space="preserve">7.7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размер штрафа устанавливается в размере 1 процента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, но не более 5 тыс. рублей и не менее 1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заключенным с победителем закупки (или с иным участником закупки в случаях, установленных Федеральным законом № 44-ФЗ), предложившим наиболее высокую цену за право заключения контракта, размер штрафа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лучае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начальную (максимальную) цену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процентов начальной (максимальной)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процентов начальной (максимальной)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процент начальной (максимальной)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случае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вышает начальную (максимальную) цену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процентов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процентов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процент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50 млн рублей до 100 млн рублей (включительно).</w:t>
      </w:r>
    </w:p>
    <w:p>
      <w:pPr>
        <w:pStyle w:val="ConsPlusNormal"/>
        <w:ind w:firstLine="540"/>
        <w:jc w:val="both"/>
        <w:rPr/>
      </w:pPr>
      <w:bookmarkStart w:id="15" w:name="P337"/>
      <w:bookmarkEnd w:id="15"/>
      <w:r>
        <w:rPr>
          <w:rFonts w:cs="Times New Roman" w:ascii="Times New Roman" w:hAnsi="Times New Roman"/>
          <w:sz w:val="24"/>
          <w:szCs w:val="24"/>
        </w:rPr>
        <w:t xml:space="preserve">7.9. За каждый факт неисполнения или ненадлежащего исполнения Исполнителем обязательства, предусмотренного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которое не имеет стоимостного выражения, размер штрафа устанавливается (при наличии в 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 xml:space="preserve"> таких обязательств)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1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5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10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100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 В случае просрочки исполнения Исполнителем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а также в иных случаях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Заказчик направляет Исполнителю требование об уплате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1. Пеня начисляется за каждый день просрочки исполнения Исполнителем обязательства, предусмотренного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в размере одной трехсотой действующей на дату уплаты пени ключевой ставки Центрального банка Российской Федерации от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уменьшенной на сумму, пропорциональную объему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2. Общая сумма начисленных штрафов за неисполнение или ненадлежащее исполнение Исполнителе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не может превышать цену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3. Исполнитель освобождается от уплаты пени и (или) штрафа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произошло вследствие непреодолимой силы или по вине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стоятельства непреодолимой сил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Стороны освобождаются от ответственности за полное или частичное неисполнение своих обязательств по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если их неисполнение явилось следствием обстоятельств непреодолимой си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торона, у которой возникли обстоятельства непреодолимой силы, обязана в течение 3 календарных дней письменно информировать другую Сторону о произошедших обстоятельствах и их причинах с приложением документов, удостоверяющих факт наступления обстоятельств непреодолимой сил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урегулирова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Стороны принимают все меры к тому, чтобы любые споры, разногласия либо претензии, касающиеся исполнения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ли в связи с ним, были урегулированы путем переговор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В случае наличия споров, разногласий и претенз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торона, к которой адресована данная претензия, должна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3.   Любые   споры, не   урегулированные  во  внесудебном  порядке, разрешаются в Арбитражном суде Ханты-Мансийского автономного округа-Югр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нтикоррупционная оговор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При исполнении своих обязательств по настоящему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При исполнении своих обязательств по настоящему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 xml:space="preserve">Стороны, их аффилированные лица, работники или посредники не осуществляют действия, квалифицируемые применимым для целей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 как дача или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 соответствующая Сторона обязана направить подтверждение, что нарушения не произошли или не произойду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В случае нарушения одной Стороной обязательств воздерживаться от запрещенных в разделах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действий и (или) неполучения другой Стороной в установленный настоящим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срок подтверждения, что нарушения не произошли или не произойдут,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 действия контракта и особ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373"/>
      <w:bookmarkEnd w:id="16"/>
      <w:r>
        <w:rPr>
          <w:rFonts w:cs="Times New Roman" w:ascii="Times New Roman" w:hAnsi="Times New Roman"/>
          <w:sz w:val="24"/>
          <w:szCs w:val="24"/>
        </w:rPr>
        <w:t xml:space="preserve">11.1. 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01 апреля 2021 г. и действует по 31 декабря 2021 г. Окончание срока действ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влечет прекращения неисполненных обязательств Сторон по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Изменение существенных условий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и его исполнении не допускается, за исключением случаев, предусмотренных Федеральным законом №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В случае изменения у какой-либо из Сторон местонахождения, названия, банковских реквизитов или в случае реорганизации она обязана в течение 5 (пяти) календарных дней письменно извест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. Расторжение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по соглашению Сторон, по решению суда, в случае одностороннего отказа Сторо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т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жданским законодательством Российской Федерации и положениями частей 8 - 25 статьи 95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Любая корреспонденция, которую одна Сторона направляет другой Стороне в соответствии с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направляется в письменной форме почтой или в форме электронного документа, подписанного уполномоченным лицом с использованием усиленной квалифицированной электронной подписи, предусмотренной Федеральным законом от 6 апреля 2011 г. № 63-ФЗ 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иное не предусмотрено законодательством Российской Федерации или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любая корреспонденция, связанная с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будет считаться надлежащим образом доставленной Стороной другой Стороне и полученной ею,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, указанному в 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>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я считается доставленной Стороне также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чтовое уведомление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6. Любые изменения и дополнения к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, не противоречащие законодательству Российской Федерации, оформляются дополнительными соглашениями к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7. Во всем, что не предусмотрено настоящим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8. Приложения, указанные в Договоре, являются его неотъемлемой ча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- Спецификац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- Техническое зад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3 - Акт принятия объекта под охран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4 - Акт о снятии охра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- Акт сдачи-приемки оказан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Юридические адреса, банковские реквизи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59"/>
        <w:gridCol w:w="7354"/>
      </w:tblGrid>
      <w:tr>
        <w:trPr/>
        <w:tc>
          <w:tcPr>
            <w:tcW w:w="19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БУ СШОР «Центр Югорского спорт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/КПП    8622002135/86220100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Юридический адрес: 628260, ХМАО-Югра, Тюменская область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 Югорск, ул. Студенческая, д.35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РН 1028601845381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пфин Югорска (МБУ СШОР «Центр Югорского спорта»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/сч 032346437188700087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КЦ ХАНТЫ-МАНСИЙСКИЙ//УФК по Ханты-Мансийскому автономному округу – Югре г.Ханты-Мансийск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К 007162163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/сч 4010281024537000000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/факс 8(34675) 7-65-55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Н.А.Солодков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434"/>
      <w:bookmarkEnd w:id="17"/>
      <w:r>
        <w:rPr>
          <w:rFonts w:cs="Times New Roman" w:ascii="Times New Roman" w:hAnsi="Times New Roman"/>
          <w:sz w:val="24"/>
          <w:szCs w:val="24"/>
        </w:rPr>
        <w:t xml:space="preserve">СПЕЦИФИКАЦ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3085"/>
        <w:gridCol w:w="1147"/>
        <w:gridCol w:w="1017"/>
        <w:gridCol w:w="1579"/>
        <w:gridCol w:w="1924"/>
      </w:tblGrid>
      <w:tr>
        <w:trPr>
          <w:trHeight w:val="2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слуг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по ОКЕИ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услуг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единицы услуги без НДС (руб. коп.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с учетом НДС (руб. коп.)</w:t>
            </w:r>
          </w:p>
        </w:tc>
      </w:tr>
      <w:tr>
        <w:trPr>
          <w:trHeight w:val="27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частной охраны (Выставление поста охран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частной охраны (Выставление поста охран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71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7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пропись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59"/>
        <w:gridCol w:w="7354"/>
      </w:tblGrid>
      <w:tr>
        <w:trPr/>
        <w:tc>
          <w:tcPr>
            <w:tcW w:w="19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БУ СШОР «Центр Югорского спорт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/КПП    8622002135/86220100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й адрес: 628260, ХМАО-Югра, Тюменская область,  г. Югорск, ул. Студенческая, д.35 ОГРН 1028601845381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пфин Югорска (МБУ СШОР «Центр Югорского спорта»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/сч 032346437188700087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КЦ ХАНТЫ-МАНСИЙСКИЙ//УФК по Ханты-Мансийскому автономному округу – Югре г.Ханты-Мансийск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К 007162163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/сч 4010281024537000000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(34675) 7-65-55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/Н.А.Солодков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518"/>
      <w:bookmarkEnd w:id="18"/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охранных услуг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72"/>
        <w:gridCol w:w="1701"/>
        <w:gridCol w:w="9176"/>
        <w:gridCol w:w="1135"/>
        <w:gridCol w:w="1275"/>
      </w:tblGrid>
      <w:tr>
        <w:trPr>
          <w:trHeight w:val="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п (вида товар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К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   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казываемых услуг</w:t>
            </w:r>
          </w:p>
        </w:tc>
      </w:tr>
      <w:tr>
        <w:trPr>
          <w:trHeight w:val="48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2.000-000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/>
            </w:pPr>
            <w:r>
              <w:rPr/>
              <w:t>Услуги частной охраны (Выставление поста охраны)</w: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1748"/>
              <w:gridCol w:w="1688"/>
              <w:gridCol w:w="3452"/>
              <w:gridCol w:w="119"/>
            </w:tblGrid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и описание объекта закупк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Адрес объекта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График оказываемых услуг</w:t>
                  </w:r>
                </w:p>
              </w:tc>
              <w:tc>
                <w:tcPr>
                  <w:tcW w:w="3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Сроки оказания услуг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Услуги частной охраны (Выставление поста охраны)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Г. Югорск ул. Студенческая, д. 35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Ежедневно, с 00.00 до 24.00 часов</w:t>
                  </w:r>
                </w:p>
              </w:tc>
              <w:tc>
                <w:tcPr>
                  <w:tcW w:w="35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С 01.04.2021г. по 31.12.2021г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35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35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3381" w:hRule="atLeast"/>
              </w:trPr>
              <w:tc>
                <w:tcPr>
                  <w:tcW w:w="9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Обеспечение порядка в местах проведения массовых мероприят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Охрана объектов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, в отношении которых установлены обязательные для выполнения требования к антитеррористической защищенности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Охрана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имущества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Использование мобильной группы – 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Использование специальных средств – 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личие оружия у сотрудников мобильной группы – 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личие оружия у сотрудников охраны - НЕТ</w:t>
                  </w:r>
                </w:p>
              </w:tc>
              <w:tc>
                <w:tcPr>
                  <w:tcW w:w="1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 600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2.000-000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/>
            </w:pPr>
            <w:r>
              <w:rPr/>
              <w:t>Услуги частной охраны (Выставление поста охраны)</w: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1748"/>
              <w:gridCol w:w="1688"/>
              <w:gridCol w:w="3429"/>
            </w:tblGrid>
            <w:tr>
              <w:trPr>
                <w:trHeight w:val="220" w:hRule="atLeast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Услуги частной охраны (Выставление поста охраны)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Г. Югорск ул. Студенческая, д. 35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Ежедневно, с 10.00 до 22.00 часов</w:t>
                  </w:r>
                </w:p>
              </w:tc>
              <w:tc>
                <w:tcPr>
                  <w:tcW w:w="3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С 01.04.2021г. по 31.12.2021г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3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3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еспечение порядка в местах проведения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храна объектов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, в отношении которых установлены обязательные для выполнения требования к антитеррористической защищенности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храна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имущества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ьзование мобильной группы – 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ьзование специальных средств – 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оружия у сотрудников мобильной группы – 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360" w:right="-183" w:hanging="36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оружия у сотрудников охраны -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300</w:t>
            </w:r>
          </w:p>
        </w:tc>
      </w:tr>
      <w:tr>
        <w:trPr>
          <w:trHeight w:val="399" w:hRule="atLeast"/>
        </w:trPr>
        <w:tc>
          <w:tcPr>
            <w:tcW w:w="1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9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560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объекта(ов) под охрану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, нижеподписавшиеся, представитель Заказчика в лице директора Солодкова Николая Александровича, действующий на основании Устава, и представитель Исполнителя в ли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ий на основании _________________________, составили настоящий Акт о том, что в соответствии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__» _______________ 20__ г. № ___ объект Физкультурно-спортивный комплекс с универсальным игровым залом, расположенный по адресу: Г.Югорск, ул.Студенческая, д.35, с __ ч. __ мин «__» _______ 20__ г., принят под охрану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ередает, а Исполнитель принимает во временное пользование на безвозмездной основе на период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имущество и документацию, необходимые для надлежащего исполнения принятых Исполнителем обязательств по настояще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907"/>
        <w:gridCol w:w="2352"/>
        <w:gridCol w:w="215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ое имущество и документ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59"/>
        <w:gridCol w:w="7354"/>
      </w:tblGrid>
      <w:tr>
        <w:trPr/>
        <w:tc>
          <w:tcPr>
            <w:tcW w:w="19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БУ СШОР «Центр Югорского спорт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/КПП    8622002135/86220100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й адрес: 628260, ХМАО-Югра, Тюменская область, г. Югорск, ул. Студенческая, д.35ОГРН 1028601845381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пфин Югорска (МБУ СШОР «Центр Югорского спорта»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/сч 032346437188700087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КЦ ХАНТЫ-МАНСИЙСКИЙ//УФК по Ханты-Мансийскому автономному округу – Югре г.Ханты-Мансийск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К 007162163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/сч 4010281024537000000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/факс 8(34675) 7-65-55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 Н.А.Солодков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615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ятии охраны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, нижеподписавшиеся, представитель Исполнителя в лице _____________________________________________________________, действующий на основании ___________________________________, и представитель Заказчика в лице директора Солодкова Николая Александровича, действующий на основании Устава, составили настоящий Акт о том, что в соответствии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__» ________ 20__ г. № ___ охрана объекта, расположенного по адресу: Г.Югорск, ул.Студенческая, д.35, снята в __ ч. __ мин.»__» _____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59"/>
        <w:gridCol w:w="7354"/>
      </w:tblGrid>
      <w:tr>
        <w:trPr/>
        <w:tc>
          <w:tcPr>
            <w:tcW w:w="19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БУ СШОР «Центр Югорского спорт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/КПП    8622002135/86220100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й адрес: 628260, ХМАО-Югра, Тюменская область,  г. Югорск, ул. Студенческая, д.35 ОГРН 1028601845381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пфин Югорска (МБУ СШОР «Центр Югорского спорта»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/сч 032346437188700087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КЦ ХАНТЫ-МАНСИЙСКИЙ//УФК по Ханты-Мансийскому автономному округу – Югре г.Ханты-Мансийск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К 007162163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/сч 4010281024537000000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/факс 8(34675) 7-65-55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 Н.А.Солодков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90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656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и-приемки оказа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93"/>
        <w:gridCol w:w="87"/>
        <w:gridCol w:w="2"/>
        <w:gridCol w:w="21"/>
        <w:gridCol w:w="2"/>
        <w:gridCol w:w="181"/>
        <w:gridCol w:w="190"/>
        <w:gridCol w:w="104"/>
        <w:gridCol w:w="293"/>
        <w:gridCol w:w="293"/>
        <w:gridCol w:w="80"/>
        <w:gridCol w:w="2"/>
        <w:gridCol w:w="21"/>
        <w:gridCol w:w="2"/>
        <w:gridCol w:w="188"/>
        <w:gridCol w:w="292"/>
        <w:gridCol w:w="135"/>
        <w:gridCol w:w="2"/>
        <w:gridCol w:w="155"/>
        <w:gridCol w:w="137"/>
        <w:gridCol w:w="2"/>
        <w:gridCol w:w="152"/>
        <w:gridCol w:w="140"/>
        <w:gridCol w:w="2"/>
        <w:gridCol w:w="149"/>
        <w:gridCol w:w="142"/>
        <w:gridCol w:w="2"/>
        <w:gridCol w:w="147"/>
        <w:gridCol w:w="144"/>
        <w:gridCol w:w="2"/>
        <w:gridCol w:w="144"/>
        <w:gridCol w:w="147"/>
        <w:gridCol w:w="2"/>
        <w:gridCol w:w="141"/>
        <w:gridCol w:w="149"/>
        <w:gridCol w:w="2"/>
        <w:gridCol w:w="139"/>
        <w:gridCol w:w="151"/>
        <w:gridCol w:w="2"/>
        <w:gridCol w:w="137"/>
        <w:gridCol w:w="152"/>
        <w:gridCol w:w="2"/>
        <w:gridCol w:w="157"/>
        <w:gridCol w:w="81"/>
        <w:gridCol w:w="51"/>
        <w:gridCol w:w="2"/>
        <w:gridCol w:w="21"/>
        <w:gridCol w:w="2"/>
        <w:gridCol w:w="146"/>
        <w:gridCol w:w="23"/>
        <w:gridCol w:w="117"/>
        <w:gridCol w:w="2"/>
        <w:gridCol w:w="357"/>
        <w:gridCol w:w="91"/>
        <w:gridCol w:w="209"/>
        <w:gridCol w:w="81"/>
        <w:gridCol w:w="23"/>
        <w:gridCol w:w="9"/>
        <w:gridCol w:w="195"/>
        <w:gridCol w:w="303"/>
        <w:gridCol w:w="71"/>
        <w:gridCol w:w="140"/>
        <w:gridCol w:w="88"/>
        <w:gridCol w:w="75"/>
        <w:gridCol w:w="23"/>
        <w:gridCol w:w="198"/>
        <w:gridCol w:w="282"/>
        <w:gridCol w:w="108"/>
        <w:gridCol w:w="23"/>
        <w:gridCol w:w="151"/>
        <w:gridCol w:w="184"/>
        <w:gridCol w:w="2"/>
        <w:gridCol w:w="96"/>
        <w:gridCol w:w="152"/>
        <w:gridCol w:w="130"/>
        <w:gridCol w:w="173"/>
        <w:gridCol w:w="23"/>
        <w:gridCol w:w="296"/>
        <w:gridCol w:w="264"/>
        <w:gridCol w:w="294"/>
        <w:gridCol w:w="282"/>
        <w:gridCol w:w="282"/>
        <w:gridCol w:w="23"/>
      </w:tblGrid>
      <w:tr>
        <w:trPr>
          <w:trHeight w:val="735" w:hRule="atLeast"/>
        </w:trPr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8103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ru-RU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азчик:</w:t>
            </w:r>
          </w:p>
        </w:tc>
        <w:tc>
          <w:tcPr>
            <w:tcW w:w="8103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ru-RU"/>
              </w:rPr>
              <w:t xml:space="preserve">МБУ СШОР «Центр Югорского спорта» Адрес: 628260,ХМАО-Югра,г.Югорск ул.Студенческая,35 ИНН/КПП 862200135/862201001 ОГРН 1028601846789 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ание:</w:t>
            </w:r>
          </w:p>
        </w:tc>
        <w:tc>
          <w:tcPr>
            <w:tcW w:w="8103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Цена (руб.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  <w:t>Сумма (руб)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и частной охраны за _____ 2021 года, по адресу г.Югорск, ул.Студенческая, д.35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и частной охраны за _____ 2021 года, по адресу г.Югорск, ул.Студенческая, д.35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61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5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5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11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6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8" w:type="dxa"/>
            <w:gridSpan w:val="4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9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6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63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2" w:type="dxa"/>
            <w:gridSpan w:val="7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2" w:type="dxa"/>
            <w:gridSpan w:val="7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В том числе НДС</w:t>
            </w:r>
          </w:p>
        </w:tc>
        <w:tc>
          <w:tcPr>
            <w:tcW w:w="113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  <w:t>-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8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  <w:t>Всего оказано услуг 2 на сумму ________  руб.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_____________________________ рублей  копее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8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шеперечисленные услуги выполнены полностью и в срок. Заказчик претензий по объему, качеству и срокам оказания услуг не имеет.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51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86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КАЗЧИК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51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86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  <w:t>МБУ СШОР «Центр Югорского спорта»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2"/>
    <w:next w:val="Style22"/>
    <w:qFormat/>
    <w:pPr>
      <w:widowControl/>
      <w:autoSpaceDE w:val="true"/>
      <w:spacing w:lineRule="auto" w:line="256"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4:00Z</dcterms:created>
  <dc:creator>Шаймарданов Тимур</dc:creator>
  <dc:description/>
  <cp:keywords/>
  <dc:language>en-US</dc:language>
  <cp:lastModifiedBy>Ольга Евгеньевна Климова</cp:lastModifiedBy>
  <cp:lastPrinted>2021-03-01T08:35:00Z</cp:lastPrinted>
  <dcterms:modified xsi:type="dcterms:W3CDTF">2021-03-01T11:05:00Z</dcterms:modified>
  <cp:revision>32</cp:revision>
  <dc:subject/>
  <dc:title/>
</cp:coreProperties>
</file>