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856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rPr>
              <w:t>24386220123108622010010067001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системы уличного освещения МАДОУ «Снегурочка» 2 корпус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7.2024;</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7.2024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11 199,77 рублей (триста одиннадцать тысяч сто девяносто девять рублей 7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112,00 рублей (три тысячи сто двенадца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 559,99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системы уличного освещения МАДОУ «Снегурочка» 2 корпус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начальник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2-19T04:50:00Z</dcterms:modified>
  <cp:revision>265</cp:revision>
  <dc:subject/>
  <dc:title/>
</cp:coreProperties>
</file>