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1» ноября 2014 г.                                                                                          № 018730000581400060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6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ебели для кабинета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607, дата публикации 28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ноя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0564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21827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</w:t>
      </w:r>
      <w:r>
        <w:rPr>
          <w:sz w:val="24"/>
          <w:szCs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Г.А. 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</w:t>
      </w:r>
      <w:r>
        <w:rPr>
          <w:sz w:val="24"/>
          <w:szCs w:val="24"/>
        </w:rPr>
        <w:t>_______М.В. Кабан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4956" w:firstLine="708"/>
        <w:jc w:val="right"/>
        <w:rPr/>
      </w:pPr>
      <w:r>
        <w:rPr>
          <w:sz w:val="16"/>
        </w:rPr>
        <w:t xml:space="preserve">     </w:t>
      </w:r>
      <w:r>
        <w:rPr>
          <w:sz w:val="16"/>
        </w:rPr>
        <w:t>от «11» ноября 2014 г. № 0187300005814000607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rFonts w:eastAsia="Calibri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ебели для кабинета физ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/>
      </w:pPr>
      <w:r>
        <w:rPr/>
      </w:r>
    </w:p>
    <w:tbl>
      <w:tblPr>
        <w:tblW w:w="110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709"/>
        <w:gridCol w:w="850"/>
        <w:gridCol w:w="1418"/>
        <w:gridCol w:w="1559"/>
      </w:tblGrid>
      <w:tr>
        <w:trPr>
          <w:trHeight w:val="7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6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2762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24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л демонстра - ционный для кабинета физ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лина: не менее 2300 мм и не более 2500мм</w:t>
              <w:br/>
              <w:t>Ширина: не менее 700 мм и не более 800мм</w:t>
              <w:br/>
              <w:t>Высота: не менее 850мм и не более 950мм     Столешница из ламинированного ДСП, толщиной не менее 26мм. Основа стола из металлического сварного каркаса</w:t>
            </w:r>
            <w:r>
              <w:rPr>
                <w:color w:val="000000"/>
                <w:sz w:val="18"/>
                <w:szCs w:val="18"/>
              </w:rPr>
              <w:t xml:space="preserve"> из стальной трубы, толщиной не </w:t>
            </w:r>
            <w:r>
              <w:rPr>
                <w:rFonts w:eastAsia="Calibri"/>
                <w:color w:val="000000"/>
                <w:sz w:val="18"/>
                <w:szCs w:val="18"/>
              </w:rPr>
              <w:t>менее 2мм. Комплектуется:</w:t>
              <w:br/>
              <w:t>- не менее 4 розеток 220 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тумблеры подключения линии не менее 3 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автомат не менее 10А и не более 11А  не менее 3 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розетки 42 В не менее 3 ш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устройство для разрежения воздуха "вакуумный насос"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165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Стол ученический лабораторный для кабинета физики с выдвижным блок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ина не менее 1100мм и не более 1300мм, ширина не менее 550мм и не более 650мм, высота не менее 700мм и не более 800мм. Металлический каркас, закругленные углы столешницы, столешница  из ламинированной влагостойкой ДСП толщиной не менее 25мм.  Цвет серый. На столе должно быть не менее 2 розеток 42В. Стол д</w:t>
            </w:r>
            <w:r>
              <w:rPr>
                <w:rFonts w:eastAsia="Calibri"/>
                <w:color w:val="000000"/>
                <w:sz w:val="18"/>
                <w:szCs w:val="18"/>
              </w:rPr>
              <w:t>олжен быть оборудован подвижным блоком и выдвигаться вверх, габариты блока не менее 1190мм*185мм и не более 1200мм*190м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169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240" w:after="0"/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Стул ученическ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ы не менее 379*389*459мм и не более 380*390*460мм, каркас из профильной трубы сечением не менее 24*24мм и не более 25*25мм, окраска износостойкой порошковой краской серого цвета, сиденье и спинка эргономичной формы из гнутоклеенной фанеры толщиной не менее 8мм и не более 9мм, покрытой бесцветным трехслойным лаком. Торцы труб должны быть закрыты пластиковыми заглушками, ножки стула имеют пластмассовые опор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Стол письменный учител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ина не менее 1100мм и не более 1300мм, ширина не менее 550мм и не более 650мм, высота от пола до столешницы не менее 700мм и не более 800мм, столешница серого цвета из влагостойкого ламина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умб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катная, правая дверь. Цвет серый. Длина не менее 400мм и не более 450мм, ширина не менее 450мм и не более 500мм, высота не менее 650мм и не более 700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1-11T09:25:00Z</cp:lastPrinted>
  <dcterms:modified xsi:type="dcterms:W3CDTF">2014-11-11T03:48:00Z</dcterms:modified>
  <cp:revision>20</cp:revision>
  <dc:subject/>
  <dc:title/>
</cp:coreProperties>
</file>