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а выполнение работ по ремонту помещений группы №3 в здании МАДОУ «Снегурочка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Спортивная, д.40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03 июля 2023 год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25 июл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31.08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426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sz w:val="24"/>
          <w:szCs w:val="24"/>
          <w:shd w:fill="FFFFFF" w:val="clear"/>
          <w:lang w:val="en-US"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10"/>
          <w:szCs w:val="1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Стяжка пол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Смесь сухая самонивелирующаяся, быстротвердеющая, толстослойная на цементной основе для выравнивания бетонных оснований пола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Основа цементная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лажность сухой смеси, %  - не более 0,5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Предел прочности при сжатии, МПа, 28 сут, не менее 20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Жизнеспособность раствора не менее 30 минут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Толщина укладки от 10 мм до 80 мм;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Деформация усадки/ расширения, мм/м  - Усадка не более 1,5, расширение не более 0,5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ираемость - не более 0,8 г/с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 xml:space="preserve"> 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Линолеум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Покрытие напольное поливинилхлоридное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коммерческий гетерогенный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Класс применения 33/41 класс,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покрытия общая: не менее 2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защитного рабочего слоя: более 0,5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абсолютная остаточная деформация: не менее 0,15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устойчивость к воздействию влаги: высокая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изменение линейных размеров: не менее 0,4%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горючести: не ниже  Г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воспламеняемости по ГОСТ 30402-96: не ниже В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распространения пламени не выше РП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дымообразующей способности не выше Д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пожарной опасности – КМ2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лассификация по группам токсичности не выше Т2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Плинтус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нтусы для полов из жесткого вспененного ПВХ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, мм: 19х48 мм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лина – от 1,85 м до 2,5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криловая краска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жаробезопасна, материал не воспламеняется и не поддерживает горение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ставе нет токсичных, горючих компонент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по согласованию с Заказчиком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ле высыхания образует ровную матовую поверхность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Грунтовка воднодисперсионна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Грунтовка для внутренних работ глубокого проникновения. Смесь представляет собой уникальный прозрачный материал в виде раствора. Данный материал отличается желтым цветом, сделан на водной основе. Смесь предназначена для использования на поверхностях перед тем, как будут наноситься определенные штукатурные, а также напольные смеси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Состав без запаха, не токсичен, экологически безопасен, Пожаро- взрывобезопасная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Тип основы – водная дисперсия полимера;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Время высыхания одного слоя не более 2 часов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Температура применения  - от 0°  С до +35° 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kern w:val="0"/>
                <w:sz w:val="20"/>
                <w:szCs w:val="20"/>
              </w:rPr>
              <w:t xml:space="preserve">Смесь штукатурна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месь штукатурная представляет собой сухой состав на основе цементного вяжущего и фракционированного песка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рупность заполнителя не более 0,63 мм;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рочность на сжатие - 10 Мпа;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Температура применения  - от 5°  С до +35° С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Жизнеспособность раствора до 2 часов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 серы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Стеклообо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теклообои под покраску изготавливаются из природного кварцевого песка, извести, глины и соды. Экологически чистый материал. Покрытие при отделке не растягивается, сохраняет форму и размер даже во влажной среде. Волокно является противопожарным; ткань не подвержена коррозии, гниению, развитию плесени; не подвержено выцветанию и выгоранию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Размер рулона – 20,0*1,0 м; вид – «рогожка»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лотность – не менее 175 г/м2;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пожарной опасности – не менее КМ1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по согласованию с Заказчик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Дверь межкомнатна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Дверь межкомнатная распашная, без порога. Характеристики:  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Полотно – гладкое глухое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Размеры полотна 800х2000 мм, толщина 36 мм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окрытие – Экошпон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 – по согласованию с Заказчиком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В комплект входит: дверное полотно, коробка с уплотнителем 2,5 шт; наличник телескопический. Коробка – в цвет полотна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Наличники - в цвет полотна, телескопические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Дверная петля универсальная без врезки. Служит как устройство для замыкания две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Дверь межкомнатна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Дверь межкомнатная распашная, без порога. Характеристики:  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Полотно – гладкое глухое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Размеры полотна 700х2000 мм, толщина 36 мм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окрытие – Экошпон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 – по согласованию с Заказчиком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В комплект входит: дверное полотно, коробка с уплотнителем 2,5 шт; наличник телескопический. Коробка – в цвет полотна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Наличники - в цвет полотна, телескопические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Дверная петля универсальная без врезки. Служит как устройство для замыкания две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Ручка для межкомнатной двер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Дверная ручка прямоугольной формы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ткрытие замка – защелка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Брус доборный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Брус доборный с характеристиками: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Цвет соответствует цвету основного полотна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Размеры: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150х2100м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Оконный б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ный блок двухстворчатый, глухой, 1 стекло, Сткл4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профиля – белы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ные размеры коробки: ширина 2600 мм, высота 1000 м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textAlignment w:val="center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Цвет изделия: Белы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Оконный б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ный блок трехстворчатый, глухой, 1 стекло, Сткл4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профиля – белы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ные размеры коробки: ширина 4000 мм, высота 1000 мм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Цвет изделия: Белы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Оконный б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ный блок двухстворчатый, глухой, 1 стекло, Сткл4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профиля – белы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ные размеры коробки: ширина 1700 мм, высота 1200 мм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Цвет изделия: Белы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Уго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Уголок отделочный из ПВХ, гладкий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Размер: 50*50 мм;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Длина – 2,7 м;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Цвет белый.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ремонту помещений группы №3 в здании МАДОУ «Снегурочка»  в городе Югорске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74,38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61,99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895,25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6,12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99"/>
        <w:gridCol w:w="3216"/>
        <w:gridCol w:w="1010"/>
        <w:gridCol w:w="852"/>
        <w:gridCol w:w="1351"/>
        <w:gridCol w:w="1404"/>
        <w:gridCol w:w="1137"/>
        <w:gridCol w:w="1352"/>
        <w:gridCol w:w="1198"/>
        <w:gridCol w:w="891"/>
        <w:gridCol w:w="1248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Демонтажные работы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2-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деревянных заполнений проемов: дверных и ворот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*0,8*5+2*0,7*3)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1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9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7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2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деревянных заполнений проемов: оконных без подоконных дос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1+1,2*1,7+2,6*1*2)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2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330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699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5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47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оверхностей шпателем, щетками от старых покрасок (Расчистка старых покрасок с потол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94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2-009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бивка штукатурки с поверхностей: стен и потолков кирпи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85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2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1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оснований покрытия полов: простильных по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1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оснований покрытия полов: лаг из досок и брус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Демонтажные работы 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43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3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8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Демонтаж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3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Монтажные работы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л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6-01-041-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золяция изделиями из пенопласта насухо холодных поверхностей покрытий и перекр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*0,02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2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0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Теплоизоляцион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5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0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Теплоизоляцион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9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2.2.05.06-00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теплоизоляционные из пенопласта полистирольного ППС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3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82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*0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82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рмирование подстилающих слоев и набетон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84*125/10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5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0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8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2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1.02.17-00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етка сварная из арматурной проволоки без покрытия, диаметр проволоки 4,0 мм, размер ячейки 100х10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5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5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цементных толщиной 2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2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84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4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6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50мм ПЗ=6 (ОЗП=6; ЭМ=6 к расх.; ЗПМ=6; МАТ=6 к расх.; ТЗ=6; ТЗМ=6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,55+3,8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из самовыравнивающейся смеси на цементной основе, толщиной 3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2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7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0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5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7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на каждый последующий слой толщиной 1 мм добавлять к расценке 11-01-011-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1см ПЗ=7 (ОЗП=7; ЭМ=7 к расх.; ЗПМ=7; МАТ=7 к расх.; ТЗ=7; ТЗМ=7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9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445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28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3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9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01-0701</w:t>
              <w:br/>
              <w:t>Применит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яжка пола самовыравнивающая, толщина покрытия 10-80 мм (Смесь самонивелирующаяся быстротвердеющая толстослойная на цементной основе для выравнивания бетонных оснований пол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82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55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*15/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55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151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8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6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4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 (толщина 2 мм, толщина защитного слоя 0,5 мм, класс 33/41, пож. безопасность Г1, В2, РП1, Д2, Т2) (линолеум коммерческий гетерогенны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88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88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5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6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1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1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толок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7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етья шпатлевка при высококачественной окраске по дереву: потол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4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6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9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3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05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поливинилацетатными водоэмульсионными составами простая по штукатурке и сборным конструкциям: потолков, подготовленным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4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8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5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4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9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4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4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9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9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7-8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на светильников: с люминесцентными лампами (б/у материа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2 / 1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0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3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3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1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монтаж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1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монтаж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0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ены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2-019-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7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40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0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5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8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2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4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5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2-019-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: 15-02-019-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20м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5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9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6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1.02-01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рунтовка воднодисперсионн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*0,1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111</w:t>
              <w:br/>
              <w:t>Применит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штукатурная цементно-песчаная  (марка М1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35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2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,125+2,1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2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7-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2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0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3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8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2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08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6-001-01</w:t>
              <w:br/>
              <w:t>Применит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лейка обоями стен по монолитной штукатурке и бетону: простыми и средней плотности (Оклейка стен стеклохолсто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1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1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1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0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2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2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29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2.02-0001</w:t>
              <w:br/>
              <w:t>Применит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еклообои: рогож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1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82,5 / 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91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6-008-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обоев на флизелиновой основе валиком с промазкой труднодоступных мест кистью: первый сл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6-008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обоев на флизелиновой основе валиком с промазкой труднодоступных мест кистью: последующий сл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4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универсальная, акриловая для внутренних и наружных раб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4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275+0,0317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проемов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0-04-013-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: деревянных дверных бло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*0,8*5+2*0,7*3)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1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7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0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0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верь межкомнатная 0,8х2,0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95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77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595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77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верь межкомнатная 0,7х2,0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995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8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595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8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учка межкомна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4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+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250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1-050-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лицовка стен декоративным бумажно-слоистым пластиком или листами из синтетических материалов: по деревянной обрешетке (Установка добор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2*8*2+0,8*5+0,7*3)*0,15)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696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8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рус доборный 150х2100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1,42857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0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45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7,15/(2,1*0,15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29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45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0-01-034-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глухих с площадью проема более 2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1+1,2*1,7+2,6*1*2)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77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6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56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151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70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8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0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0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62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онный блок 2,6*1,0м, глухое, 1 стек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300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2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961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2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онный блок 4,0*1,0м, глухое, 1 стек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49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6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192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6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онный блок 1,2*1,7м, глухое, 1 стек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9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298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0-01-036-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уголков ПВХ на кл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4+1+1,2+1,7+2,6+1+2,6+1)*2*2) / 10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53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0.0-3, Приказ № 812/пр от 21.12.2020 п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0.0, Приказ № 774/пр от 11.12.2020 п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Деревянные констр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13-00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голок из ПВХ, размер 50х5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0,4 / 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Монтажные работы 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 7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3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1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 35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 11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3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1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 35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3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6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01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3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6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Монтаж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 11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Перевозка, утиизация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5-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2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00,00/1,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Перевозка, утиизация 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83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3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2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Перевозка, ути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3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 049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62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4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 08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 986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 238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621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 08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28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4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816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28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4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39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 383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06T14:01:00Z</cp:lastPrinted>
  <dcterms:modified xsi:type="dcterms:W3CDTF">2023-04-11T03:50:00Z</dcterms:modified>
  <cp:revision>124</cp:revision>
  <dc:subject/>
  <dc:title/>
</cp:coreProperties>
</file>