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7» ноября  2020 г.                                                                              № 0187300005820000298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С. Телемисов – председатель комиссии,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Королева Наталья Борисовна, главный специалист управления бухгалтерского учета и отчетности </w:t>
      </w:r>
      <w:r>
        <w:rPr>
          <w:rFonts w:cs="PT Astra Serif" w:ascii="PT Astra Serif" w:hAnsi="PT Astra Serif"/>
          <w:sz w:val="24"/>
        </w:rPr>
        <w:t>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0000298 </w:t>
      </w:r>
      <w:r>
        <w:rPr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обновлению информационного стенда и изготовлению фасадных таблич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98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370011812244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17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16» ноября 2020г. 10 часов 00 минут была подана: 1 (одна) заявка на участие в аукционе (под номером №226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226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  <w:t>2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Наименование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/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Фирменное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наименование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ОБЩЕСТВО</w:t>
                  </w: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С</w:t>
                  </w: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ОГРАНИЧЕННОЙ</w:t>
                  </w: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ОТВЕТСТВЕННОСТЬЮ</w:t>
                  </w: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"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РЕКЛАМГРУПП</w:t>
                  </w: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"</w:t>
                    <w:b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Дата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подтверждения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ккредитации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19.02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ИНН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2202379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КПП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Местонахождение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/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Место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жительства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628240,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О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ХАНТЫ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-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МАНСИЙСКИ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ВТОНОМНЫ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ОКРУГ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-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ЮГРА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,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Г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СОВЕТСКИ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,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УЛ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ПИХТОВАЯ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, 29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Фактически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дрес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/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Почтовы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дрес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628240,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ХМАО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-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ЮГРА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,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г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.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Советски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ул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.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Ленина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7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Контактный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телефон</w:t>
                  </w: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79825963121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С. Телеми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С.С. Телемисов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Л.А.Михайл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color w:val="FF0000"/>
          <w:sz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________________</w:t>
      </w:r>
      <w:r>
        <w:rPr>
          <w:rFonts w:cs="PT Serif" w:ascii="PT Serif" w:hAnsi="PT Serif"/>
          <w:sz w:val="24"/>
        </w:rPr>
        <w:t xml:space="preserve">Н.Б. Королева 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единственной заявки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</w:t>
      </w: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17» ноября 2020 г. № </w:t>
      </w:r>
      <w:r>
        <w:rPr>
          <w:u w:val="single"/>
        </w:rPr>
        <w:t>018730000582000029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№ 0187300005820000298 </w:t>
      </w:r>
    </w:p>
    <w:p>
      <w:pPr>
        <w:pStyle w:val="Normal"/>
        <w:widowControl/>
        <w:suppressAutoHyphens w:val="true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обновлению информационного стенда и изготовлению фасадных табличек</w:t>
      </w:r>
    </w:p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  <w:t xml:space="preserve"> </w:t>
      </w:r>
      <w:r>
        <w:rPr/>
        <w:t>Заказчик: Администрация города Югорска</w:t>
      </w:r>
    </w:p>
    <w:tbl>
      <w:tblPr>
        <w:tblW w:w="10774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2268"/>
        <w:gridCol w:w="2410"/>
      </w:tblGrid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eastAsia="Calibri" w:cs="Calibri"/>
                <w:bCs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 w:bidi="en-US"/>
              </w:rPr>
              <w:t>Идентификационный номер заявки - № 22, ООО</w:t>
            </w:r>
            <w:r>
              <w:rPr>
                <w:rFonts w:eastAsia="Calibri" w:cs="Calibri" w:ascii="PT Astra Serif" w:hAnsi="PT Astra Serif"/>
                <w:bCs/>
                <w:color w:val="000000"/>
                <w:sz w:val="16"/>
                <w:szCs w:val="16"/>
                <w:lang w:val="en-US" w:eastAsia="en-US" w:bidi="en-US"/>
              </w:rPr>
              <w:t xml:space="preserve"> "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 w:bidi="en-US"/>
              </w:rPr>
              <w:t>РЕКЛАМГРУПП</w:t>
            </w:r>
            <w:r>
              <w:rPr>
                <w:rFonts w:eastAsia="Calibri" w:cs="Calibri" w:ascii="PT Astra Serif" w:hAnsi="PT Astra Serif"/>
                <w:bCs/>
                <w:color w:val="000000"/>
                <w:sz w:val="16"/>
                <w:szCs w:val="16"/>
                <w:lang w:val="en-US" w:eastAsia="en-US" w:bidi="en-US"/>
              </w:rPr>
              <w:t>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PT Astra Serif" w:hAnsi="PT Astra Serif"/>
                <w:bCs/>
                <w:color w:val="000000"/>
                <w:sz w:val="16"/>
                <w:szCs w:val="16"/>
                <w:lang w:val="en-US" w:eastAsia="en-US" w:bidi="en-US"/>
              </w:rPr>
              <w:t>г.Советский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76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. Участник закупки не является офшорной комп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принадлежит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. Начальная (максимальная) цена контракта – </w:t>
            </w:r>
            <w:r>
              <w:rPr>
                <w:b/>
                <w:sz w:val="18"/>
                <w:szCs w:val="18"/>
                <w:lang w:eastAsia="ar-SA"/>
              </w:rPr>
              <w:t>43 000 (сорок три тысячи) рублей 00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11-17T09:31:00Z</cp:lastPrinted>
  <dcterms:modified xsi:type="dcterms:W3CDTF">2020-11-17T04:34:00Z</dcterms:modified>
  <cp:revision>29</cp:revision>
  <dc:subject/>
  <dc:title/>
</cp:coreProperties>
</file>