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автоматизации котельной №18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453000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Октябрьская,18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993 131 (один миллион девятьсот девяносто три тысячи сто тридцать один) рубль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7» ма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4» ма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7» ма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местителя  главы администрации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иректора  ДЖК и СК                                                                 Г.А.Ярков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.С.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6:00Z</dcterms:created>
  <dc:creator>Зубко И.Н.</dc:creator>
  <dc:description/>
  <cp:keywords/>
  <dc:language>en-US</dc:language>
  <cp:lastModifiedBy>Скороходова Людмила Сабитовна</cp:lastModifiedBy>
  <cp:lastPrinted>2013-03-21T14:14:00Z</cp:lastPrinted>
  <dcterms:modified xsi:type="dcterms:W3CDTF">2013-04-25T06:35:00Z</dcterms:modified>
  <cp:revision>5</cp:revision>
  <dc:subject/>
  <dc:title>извещение ЭА</dc:title>
</cp:coreProperties>
</file>