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3794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837940" cy="16192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и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138622019058862201001002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 каб. 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25 марта 2021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43 440 (сорок три тысячи четыреста сорок) рублей 56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3» феврал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феврал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феврал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b/>
                <w:b/>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 xml:space="preserve">434 (четыреста тридцать четыре) рубля 41 копейка, </w:t>
            </w:r>
            <w:r>
              <w:rPr>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0:00Z</dcterms:created>
  <dc:creator>vvdovina</dc:creator>
  <dc:description/>
  <cp:keywords/>
  <dc:language>en-US</dc:language>
  <cp:lastModifiedBy>Захарова Наталья Борисовна</cp:lastModifiedBy>
  <cp:lastPrinted>2021-02-01T14:19:00Z</cp:lastPrinted>
  <dcterms:modified xsi:type="dcterms:W3CDTF">2021-02-04T07:38:00Z</dcterms:modified>
  <cp:revision>4</cp:revision>
  <dc:subject/>
  <dc:title>«СОГЛАСОВАНО»</dc:title>
</cp:coreProperties>
</file>