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0» апреля 2014 г.                                                                                          № 018730000581400008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 xml:space="preserve">по осуществлению закупок для обеспечения муниципальных нужд </w:t>
      </w:r>
      <w:r>
        <w:rPr>
          <w:color w:val="000000"/>
          <w:spacing w:val="-6"/>
          <w:sz w:val="24"/>
          <w:szCs w:val="24"/>
        </w:rPr>
        <w:t>города Югорск (далее -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0187300005814000086 среди субъектов малого предпринимательства и социально ориентированных некоммерческих организаций  </w:t>
      </w:r>
      <w:r>
        <w:rPr>
          <w:sz w:val="24"/>
          <w:szCs w:val="24"/>
        </w:rPr>
        <w:t>на право заключения муниципального контракта на поставку средств вычислительной техник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</w:t>
      </w:r>
      <w:r>
        <w:rPr>
          <w:sz w:val="24"/>
          <w:szCs w:val="24"/>
        </w:rPr>
        <w:t xml:space="preserve">0187300005814000086, дата публикации 31.03.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1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70591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5987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599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608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6175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623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639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64130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6569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694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705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705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10» апреля 2014 г. № 0187300005814000086-1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Cs w:val="22"/>
        </w:rPr>
      </w:pPr>
      <w:r>
        <w:rPr>
          <w:b/>
          <w:bCs/>
          <w:szCs w:val="16"/>
        </w:rPr>
        <w:t xml:space="preserve">аукциона в электронной форме </w:t>
      </w:r>
      <w:r>
        <w:rPr>
          <w:b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поставку средств вычислительной техники</w:t>
      </w:r>
    </w:p>
    <w:tbl>
      <w:tblPr>
        <w:tblW w:w="18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82"/>
        <w:gridCol w:w="426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35"/>
        <w:gridCol w:w="532"/>
        <w:gridCol w:w="1221"/>
        <w:gridCol w:w="851"/>
        <w:gridCol w:w="863"/>
      </w:tblGrid>
      <w:tr>
        <w:trPr>
          <w:trHeight w:val="15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овар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/ </w:t>
            </w:r>
            <w:r>
              <w:rPr>
                <w:sz w:val="18"/>
                <w:szCs w:val="18"/>
              </w:rPr>
              <w:t>7059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/ </w:t>
            </w:r>
            <w:r>
              <w:rPr>
                <w:sz w:val="18"/>
                <w:szCs w:val="18"/>
              </w:rPr>
              <w:t>7059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/ </w:t>
            </w:r>
            <w:r>
              <w:rPr>
                <w:sz w:val="18"/>
                <w:szCs w:val="18"/>
              </w:rPr>
              <w:t>7059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/ </w:t>
            </w:r>
            <w:r>
              <w:rPr>
                <w:sz w:val="18"/>
                <w:szCs w:val="18"/>
              </w:rPr>
              <w:t>7060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/ </w:t>
            </w:r>
            <w:r>
              <w:rPr>
                <w:sz w:val="18"/>
                <w:szCs w:val="18"/>
              </w:rPr>
              <w:t>7061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/ </w:t>
            </w:r>
            <w:r>
              <w:rPr>
                <w:sz w:val="18"/>
                <w:szCs w:val="18"/>
              </w:rPr>
              <w:t>706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7/ </w:t>
            </w:r>
            <w:r>
              <w:rPr>
                <w:sz w:val="18"/>
                <w:szCs w:val="18"/>
              </w:rPr>
              <w:t>7063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8/ </w:t>
            </w:r>
            <w:r>
              <w:rPr>
                <w:sz w:val="18"/>
                <w:szCs w:val="18"/>
              </w:rPr>
              <w:t>706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/ </w:t>
            </w:r>
            <w:r>
              <w:rPr>
                <w:sz w:val="18"/>
                <w:szCs w:val="18"/>
              </w:rPr>
              <w:t>7065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/ </w:t>
            </w:r>
            <w:r>
              <w:rPr>
                <w:sz w:val="18"/>
                <w:szCs w:val="18"/>
              </w:rPr>
              <w:t>7069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1/ </w:t>
            </w:r>
            <w:r>
              <w:rPr>
                <w:sz w:val="18"/>
                <w:szCs w:val="18"/>
              </w:rPr>
              <w:t>70705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2/ </w:t>
            </w:r>
            <w:r>
              <w:rPr>
                <w:sz w:val="18"/>
                <w:szCs w:val="18"/>
              </w:rPr>
              <w:t>7070563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4 дюйм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мер диагонали не менее 24 дюймов (61 см), широкоформатный, TN матрица со светодиодной подсвет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тимальное разрешение не менее 1920x10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т экрана 16: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тклика не более 2 м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астность не менее 10000: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колонок 2 х 1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механическими или сенсорными кноп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ок питания встроен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утренний блок 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омплектация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терфейсный кабель HDMI длина не менее 3,0 м – 1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есперебойного питан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линейно-интерактивный источник бесперебойного пит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ая мощность, не менее 800V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не менее 48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входной ток: не менее 3 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2-проводной линии передачи данных: аналоговая телефонная линия для телефона/факса/модема/DSL (разъем RJ-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розетки евростандарт с заземл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от перегрузок: е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энергия входного импульсного воздействия: не менее 273 Д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230 В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150-280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А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монохромный принтер формата А4 с двусторонней печатью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многоцелевой лоток подачи бумаги с объёмом не менее 300 листов, лоток ручной подачи бумаги с объёмом не менее 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выходного лотка: не менее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163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сторонняя печать: автома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: не менее 800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: не менее 33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не менее 1200х12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при работе не более 570 Вт, режиме ожидания не более 8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компакт-диска с драйверами для операционных систем Microsoft Window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картриджа увеличенной ёмкости: не менее 6800 страниц формата А4 при 5% заполнении страни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 энергетической эффективности не ниже класса «А»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тер лазерный с запрошенными характеристикам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рфейсный кабель USB 2,0 длина не менее 1,8 м – 1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А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для рабочих групп (лазерный монохромный принтер, копир, цветной сканер) с адаптером для сетевой печати, дуплексом и автоподач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формат бумаги 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бумагой: лоток подачи бумаги с объёмом не менее 30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разрешение при печати: не менее 1200х12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ость печати/копирования не менее 35 страниц в мину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сканирования: планшетное, с автоматической двусторонней подачей документов, сетевое скан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: не менее 256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интерфейсов: интерфейс USB 2.0, сетевой интерфейс RJ-45 10/100 Мбит/сек, USB-хост для использования USB-накопит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ое потребление электроэнергии: при работе не более 497 Вт, в режиме ожидания не более 8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шума при работе не более 55 д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сурс экономичного картриджа/тонера: не менее 7200 страниц формата А4 при 5% заполнении страни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тдельного от тонера блока фотобарабана с ресурсом не менее 100 000 страниц формата А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терфейсный кабель USB 2,0 длина не менее 1,8 м – 1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бесперебойного питан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линейно-интерактивный источник бесперебойного пит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ная мощность, не менее 800V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ффективная мощность: не менее 480 В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ый входной ток: не менее 3 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кумулятор: необслуживаемый герметичный свинцово-кислотный аккумулятор с защитой от протечки электроли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выходного сигнала: ступенчатая аппроксимация синусои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2-проводной линии передачи данных: аналоговая телефонная линия для телефона/факса/модема/DSL (разъем RJ-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розетки евростандарт с заземл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ложение розеток: на задней пан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щита от перегрузок: е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ксимальная энергия входного импульсного воздействия: не менее 273 Д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инальное входное напряжение не менее 230 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входного напряжения от 150 до 280 В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лэш-диск с характеристиками: ёмкость не менее 16 Гб, поддержка стандарта передачи данных USB3.0, корпус резиновый ударопрочный – 1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етевой фильтр (не менее 6 розеток, длина не менее 5 м, не менее 10А) – 1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читыватель универсальный внутренний 3,5 дюйма, позволяющий читать форматы USB2.0 CF/ MD/ SM/  MMC/ SD/ MS (/ Pro), имеющий интегрированный порт USB 2.0, чёрного цвета – 1 ш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считыватель универсальный внутренний 3,5 дюйма, позволяющий читать форматы USB2.0 CF/ MD/ SM/  MMC/ SD/ MS (/ Pro), имеющий интегрированный порт USB 2.0, белого цвета – 1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 с сенсорным экраном с диагональю не менее 10,1 дюйма (25,7 см) для работы в операционной системе Android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хядерный процессор с частотой не менее 1,6 Г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оперативной памяти не менее 1024 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встроенной памяти не менее 16 Г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 камеры: фронтальная с разрешением не менее 1,3 Мп, задняя с разрешением не менее 3 Мп c автофокус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установленная операционная система Android версии не ниже 4.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беспроводных и сотовых сетей стандартов: 3G, EDGE, GPRS, GSM900, GSM1800, GSM19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стандартов связи: Wi-Fi, Bluetoot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ых модулей геопозиционирования: ГЛОНАСС, GP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сплей с диагональю экрана не менее 10,1 дюйма (25,7 см) с матрицей IPS TFT, сенсорный, с поддержкой технологии Multi-Touc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ие дисплея не менее 1280х800 пикс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датчиков: гироскоп, датчик внешней освещённости, цифровой компа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строенного динамика (стерео) и микроф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чтения карт памяти стандарта microSD ёмкостью не менее 64 Г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троенный перезаряжаемый аккумулятор ёмкостью не менее 6800 мА-ч с подзарядкой через адаптер питания или USB от компьют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онтактов и разъемов: USB, аудионаушники 3,5 мм, микрофон, micro-SIM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устройства не более 243 мм, ширина не более 176 мм, толщина не более 8 м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с устройства не более 512 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бел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с запрошенными характеристиками, кабель для подключения к порту USB, документация, адаптер пит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хол-обложка для планшета – 1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беспроводной (клавиатура, мышь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беспроводной (клавиатура, мышь) с частотой работы 2.4 ГГц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корпуса – чер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миниатюрного USB-ресив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виатура - клавиши островного типа, русские буквы выделены другим цветом, в отличие от латинских, имеется цифровой блок клави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-кнопочная оптическая мышь со скроллингом с чувствительностью не менее 1600 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в комплекте поставки не менее 2 батареек типа AAA (клавиатура), не менее батарейки типа AA (мышь)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полнительные батареи стандарта АА – 2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полнительные батареи стандарта ААА – 4 ш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бель-удлинитель USB (длиной не менее 1,8 м) – 1 ш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USB-хаб с поддержкой режима USB 2.0, количеством портов USB не менее 4, питание от порта USB – 1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жесткий диск 1 Тб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жесткий диск US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устрой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ёмкость жесткого диска – не менее 1 Т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пус обрезиненный ударопрочны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24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8"/>
                <w:lang w:eastAsia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  <w:t>Допустить к участию в аукционе и признать участником аукциона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color w:val="000000"/>
                <w:kern w:val="2"/>
                <w:sz w:val="16"/>
                <w:szCs w:val="18"/>
                <w:lang w:eastAsia="ar-SA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17T11:54:00Z</cp:lastPrinted>
  <dcterms:modified xsi:type="dcterms:W3CDTF">2014-04-17T05:55:00Z</dcterms:modified>
  <cp:revision>16</cp:revision>
  <dc:subject/>
  <dc:title/>
</cp:coreProperties>
</file>