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марта 2017 г.                                                                                                     № 018730000581700001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РИСУТСТВОВАЛ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лин С.Д.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ндурин В.К. - заместитель председателя комиссии, заместитель главы города Югорска - директор  департамента жилищно - коммунального и строительного комплекс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мин В.А.  – председатель Думы город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годворова Т.И. – заместитель главы города Югорск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7 членов комиссии из 8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заказчика: Сметанин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скрытии конвертов с заявками на участие в открытом конкурсе не присутствовали представители участников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именование конкурса: открытый конкурс на право заключения муниципального контракта  на выполнение работ (действий)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(энергосервисный контра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eastAsia="Times New Roman"/>
            <w:lang w:eastAsia="ru-RU"/>
          </w:rPr>
          <w:t xml:space="preserve">http://zakupki.gov.ru)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87300005817000015, дата публикации 27.02.2017. Идентификационный код закупки:  1738622012310862201001010307271202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крытие конвертов с заявками на участие в конкурсе проводилось 21 марта 2017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о окончания указанного в извещении о проведении конкурса срока подачи заявок на участие в конкурсе «21» марта 2017 г. 10 часов 00 минут был представлен 1 запечатанный конверт следующего участника  закупки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966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6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02, Российская Федерация, г.Санкт-Петербург, ул.Достоевского, д.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е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вязи с тем, что на участие в конкурсе была подана только одна заявка на участие в конкурсе, данный конкурс признан несостоявшимся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                                                                                                           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В.К. Банду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Ж.В. Резинк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_ А.Т. Абдулла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Н.Б. 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заказчика:                                                                     __________________ Е.Н. Смет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ретарь Захарова Н.Б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заявками на участие в конкурс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1 марта 2017г. № 0187300005817000015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TextBodyIndent"/>
        <w:spacing w:before="0" w:after="0"/>
        <w:ind w:left="0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на право заключения муниципального контракта на выполнение работ (действий)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муниципального образования городской округ город Югорск (энергосервисный контракт).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казчик: </w:t>
      </w:r>
      <w:r>
        <w:rPr>
          <w:color w:val="000000"/>
          <w:spacing w:val="-6"/>
          <w:sz w:val="22"/>
          <w:szCs w:val="22"/>
          <w:u w:val="single"/>
        </w:rPr>
        <w:t>Департамент жилищно-коммунального и строительного комплекса администрации города Югорска.</w:t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7"/>
      </w:tblGrid>
      <w:tr>
        <w:trPr>
          <w:trHeight w:val="242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оставленных документ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645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убличное акционерное общество междугородной и международной электрической связи «Ростелеком»</w:t>
            </w: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 </w:t>
            </w:r>
          </w:p>
        </w:tc>
      </w:tr>
      <w:tr>
        <w:trPr>
          <w:trHeight w:val="43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ь документ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20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35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е в отношении объекта закупки в соответствии с Формой 3 час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РАЗЦЫ ФОРМ ДЛЯ ЗАПОЛНЕНИЯ УЧАСТНИКАМИ ЗАКУПКИ»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259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74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ом 1 части 1 статьи 31 Закона о контрактной системе, а также 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16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открытого конкурса поставка товара, выполнение работы или оказание услуги, являющихся предметом контракта, или внесение денежных средств в качестве обеспечения заявки на участие в открытом конкурсе, обеспечения исполнения контракта являются крупной сделко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50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соответствие участника открытого конкурса и (или) предлагаемых им товара, работы или услуги условиям, запретам и ограничениям в случае, если такие условия, запреты и ограничения установлены заказчиком в конкурсной документации в соответствии со статьей 14 Закона о контрактной системе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указанным товару, работе или услуге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22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 на усмотрение участни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, руб.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Н(М)ЦК- 98 811 052,82 руб.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ономия в денежном выражении расходов заказчика на поставку энергоресурсов, предложенная участником закупки – </w:t>
            </w:r>
            <w:r>
              <w:rPr>
                <w:rFonts w:cs="Times New Roman" w:ascii="Times New Roman" w:hAnsi="Times New Roman"/>
                <w:b/>
                <w:sz w:val="20"/>
              </w:rPr>
              <w:t>43039125,59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ложение о сумме, определяемой как разница между соответствующими расходами заказчика на поставки энергетических ресурсов (начальной (максимальной) ценой контракта) и предложенной участником закупки экономией в денежном выражении указанных расходов заказчика – </w:t>
            </w:r>
            <w:r>
              <w:rPr>
                <w:rFonts w:cs="Times New Roman" w:ascii="Times New Roman" w:hAnsi="Times New Roman"/>
                <w:b/>
                <w:sz w:val="20"/>
              </w:rPr>
              <w:t>55771927,23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</w:t>
            </w:r>
          </w:p>
        </w:tc>
      </w:tr>
      <w:tr>
        <w:trPr>
          <w:trHeight w:val="53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ность участника закупки трудовыми ресурсами для выполнения работ по предмету конкурс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рамках показателя рассматривается информация участника закупки  о наличии в штате участника закупки специалистов (руководитель организации, заместители руководителя, главные инженера, начальники отделов,  архитекторы,  инженеры, специалисты, консультанты с высшим профессиональным образованием с указанием квалификации и опыта работы специалистов со стажем работы не менее 5 лет, в том числе у участника закупки не менее 1 года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5 чел.</w:t>
            </w:r>
          </w:p>
        </w:tc>
      </w:tr>
      <w:tr>
        <w:trPr>
          <w:trHeight w:val="53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ыт участника по успешному выполнению работ сопоставимого характера и объема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ется наличие у участника конкурса опыта по успешному оказанию услуг сопоставимого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а, в отношении которых участник закупки выполнял работы и/или оказывал услуги, предусмотренные энергосервисным договором и/или контрактом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 исключением энергетических обследований (энергоаудита), за период 2012 – 2016 годы, которые были исполнены полностью.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4 контра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22:00Z</dcterms:created>
  <dc:creator>Боярищева Татьяна Федоровна</dc:creator>
  <dc:description/>
  <cp:keywords/>
  <dc:language>en-US</dc:language>
  <cp:lastModifiedBy>Захарова Наталья Борисовна</cp:lastModifiedBy>
  <cp:lastPrinted>2017-03-21T10:33:00Z</cp:lastPrinted>
  <dcterms:modified xsi:type="dcterms:W3CDTF">2017-03-21T07:12:00Z</dcterms:modified>
  <cp:revision>15</cp:revision>
  <dc:subject/>
  <dc:title/>
</cp:coreProperties>
</file>