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мая 2013 г.                                                                              № 018730000581300014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40 на право заключения муниципального контракта на выполнение работ по капитальному ремонту улицы 40 лет Победы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40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6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мая  2013 г. 10 часов 00 минут была подана: 1 (одна) заявка на участие в аукционе (под номером №49046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9046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490464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90464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оринвес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79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екретарь Н.Б.Захаров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4» мая  2013 г. № 018730000581300014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улицы 40 лет Победы  в городе Югорске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969"/>
        <w:gridCol w:w="3260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643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Доринвес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Советский</w:t>
            </w:r>
          </w:p>
        </w:tc>
      </w:tr>
      <w:tr>
        <w:trPr>
          <w:trHeight w:val="501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ундаменты восьмигранных опор ФМ-0,273-3,0 металлический с характеристиками: труба диаметром не менее  273 мм и не более 280 мм . Длина трубы – 3 м. Масса не более 152 к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 xml:space="preserve"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</w:t>
            </w:r>
            <w:r>
              <w:rPr>
                <w:sz w:val="14"/>
                <w:szCs w:val="18"/>
                <w:lang w:val="en-US"/>
              </w:rPr>
              <w:t>I</w:t>
            </w:r>
            <w:r>
              <w:rPr>
                <w:sz w:val="14"/>
                <w:szCs w:val="18"/>
              </w:rPr>
              <w:t>, тип А с пористостостыо не более  6,0 %. Размер зерен  не менее 50 мм и не более 60 м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азонная смесь «Городская»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Норма высева не более 3 кг на 100 м</w:t>
            </w:r>
            <w:r>
              <w:rPr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еосетка «Славрос СД-40»  с характеристиками: пластиковая сетка, размер ячейки  не более 35x40 мм, размер рулона 3,9 х 50м. Используется при устройстве временных и технологических доро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итающий пункт "ОМЬ-21В" с характеристиками: питающий пункт предназначен для автоматизации процесса управления сетями наружного освещения и контроля параметров сетей.</w:t>
            </w:r>
          </w:p>
          <w:p>
            <w:pPr>
              <w:pStyle w:val="Normal"/>
              <w:shd w:fill="FFFFFF" w:val="clear"/>
              <w:ind w:left="141" w:right="16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Рабочее напряжение  не менее 380 В </w:t>
            </w:r>
          </w:p>
          <w:p>
            <w:pPr>
              <w:pStyle w:val="Normal"/>
              <w:shd w:fill="FFFFFF" w:val="clear"/>
              <w:ind w:left="141" w:right="16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бочая частота  не менее 50 Гц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трехфазных отходящих линий, не менее 7 штук.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щность, потребляемая пунктом, питающим при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:отключенных осветительных нагрузках не менее  50 В А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ремя готовности пункта питающего к работе при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температуре окружающего воздуха от -40 до +40°С,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i/>
                <w:iCs/>
                <w:sz w:val="14"/>
                <w:szCs w:val="18"/>
              </w:rPr>
              <w:t xml:space="preserve">- </w:t>
            </w:r>
            <w:r>
              <w:rPr>
                <w:sz w:val="14"/>
                <w:szCs w:val="18"/>
              </w:rPr>
              <w:t>30 мин.</w:t>
            </w:r>
          </w:p>
          <w:p>
            <w:pPr>
              <w:pStyle w:val="Normal"/>
              <w:ind w:left="141" w:hanging="0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Среднее время доставки информации от пункта, питающего в ПУ 10 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Битумы с техническими характеристиками: нефтяные дорожные жидкие, класс СГ, густеющие со средней скоростью, получаемые разжижением вязких дорожных битумов жидкими нефтепродуктами (СГ) и предназначенные для строительства капитальных и облегченных дорожных покрытий, а также для устройства их оснований во всех дорожно-климатических зонах страны. Температура начала кипения  не более 145ºС. 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50 % перегоняется при температуре </w:t>
              <w:tab/>
              <w:t xml:space="preserve">215ºС. 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 % перегоняется при температуре</w:t>
              <w:tab/>
              <w:t>300º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етильник ЖКУ 16-250, со стеклом  с характеристиками: уличный светильник - это консольный светильник под натриевую трубчатую лампу (ДНаТ), цоколь  Е40, мощностью  не менее 250 Вт и не более 300 Вт.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43" w:hanging="0"/>
              <w:rPr/>
            </w:pPr>
            <w:r>
              <w:rPr>
                <w:sz w:val="14"/>
                <w:szCs w:val="18"/>
              </w:rPr>
              <w:t>Зажим, прокалывающий Р2</w:t>
            </w:r>
            <w:r>
              <w:rPr>
                <w:sz w:val="14"/>
                <w:szCs w:val="18"/>
                <w:lang w:val="en-US"/>
              </w:rPr>
              <w:t>R</w:t>
            </w:r>
            <w:r>
              <w:rPr>
                <w:sz w:val="14"/>
                <w:szCs w:val="18"/>
              </w:rPr>
              <w:t>95 с характеристиками: прокалывающие зажимы предназначены для соединения и ответвления всех видов проводников СИП 1 кВ, а также для подключения проводов абонентов и освещения. При затягивании болтов, зубцы контактных пластин прокалывают изоляцию и создают надежный электрический контакт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струкция зажима обеспечивает герметичность соединения и устойчивость к атмосферным осадка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жим анкерный РА с характеристиками: зажимы анкерные применяются для СИП с нулевым несущим проводом. Корпус зажимов изготовлен из алюминиевого сплав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6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онштейн СА с характеристиками: кронштейн изготовлен из алюминиевого сплава с высокой устойчивостью к механическим воздействиям и коррозии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 xml:space="preserve">Крепится к опоре одной полоской металлической ленты </w:t>
            </w:r>
            <w:r>
              <w:rPr>
                <w:sz w:val="14"/>
                <w:szCs w:val="18"/>
                <w:lang w:val="en-US"/>
              </w:rPr>
              <w:t>F</w:t>
            </w:r>
            <w:r>
              <w:rPr>
                <w:sz w:val="14"/>
                <w:szCs w:val="18"/>
              </w:rPr>
              <w:t xml:space="preserve">207 в один оборот вокруг опоры и одной скрепой </w:t>
            </w:r>
            <w:r>
              <w:rPr>
                <w:sz w:val="14"/>
                <w:szCs w:val="18"/>
                <w:lang w:val="en-US"/>
              </w:rPr>
              <w:t>N</w:t>
            </w:r>
            <w:r>
              <w:rPr>
                <w:sz w:val="14"/>
                <w:szCs w:val="18"/>
              </w:rPr>
              <w:t>С20, крепление к стене - шурупо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70" w:right="17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43" w:hanging="0"/>
              <w:rPr/>
            </w:pPr>
            <w:r>
              <w:rPr>
                <w:sz w:val="14"/>
                <w:szCs w:val="18"/>
              </w:rPr>
              <w:t>Кабель силовой АВБбШВ-1 сечением 4x35, 4x50, 4x120 с характеристиками: силовой изолированный кабель для использования в стационарных электрических установках переменного тока частотой не менее и</w:t>
            </w:r>
            <w:r>
              <w:rPr>
                <w:bCs/>
                <w:sz w:val="14"/>
                <w:szCs w:val="18"/>
              </w:rPr>
              <w:t xml:space="preserve">50 </w:t>
            </w:r>
            <w:r>
              <w:rPr>
                <w:sz w:val="14"/>
                <w:szCs w:val="18"/>
              </w:rPr>
              <w:t>Гц, а также сетях, рассчитанных на напряжение 0,66-6 кВ. В конструкцию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  <w:tab/>
              <w:t>четыре токопроводящих жилы из алюминия; изоляция жил из    ПВХ- пластиката, имеющего различающуюся окраску для обозначения жил; поясная изоля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1" w:right="4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  <w:tab/>
              <w:t>слой брони, представляющий собой навивку из двух</w:t>
              <w:br/>
              <w:t>стальных лент. Верхняя лента перекрывает зазоры, образуемые витками ниж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1" w:right="4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  <w:tab/>
              <w:t>наружный шланг из ПВХ-пластиката, обладающего свето- и термостойкостью, а также сопротивляющегося горению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bookmarkStart w:id="0" w:name="_GoBack"/>
            <w:bookmarkEnd w:id="0"/>
            <w:r>
              <w:rPr>
                <w:sz w:val="14"/>
                <w:szCs w:val="18"/>
              </w:rPr>
              <w:t>Грунтовка ГФ-1 с характеристиками: для антикоррозийного покрытия металлических поверхностей. Быстрая сушка, твердость и прочность покрытия. Время высыхания до степени 3 при температуре (180±2)°С  30мин. Прочность пленки при растяжении  не менее 7 м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4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вод СИП-2 сечением 4x95, 3x35 с характеристиками: провод самонесущий с алюминиевыми жилами, с изоляцией из свето-стабилизированного сшитого полиэтилена (ПЭ), с нулевой несущей жилой из алюминиевого сплава, изолированной свето- стабилизированным сшитым ПЭ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минальное напряжение не менее 0,6/1 кВ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14"/>
                <w:szCs w:val="18"/>
              </w:rPr>
              <w:t xml:space="preserve">Температура окружающей среды </w:t>
            </w:r>
            <w:r>
              <w:rPr>
                <w:bCs/>
                <w:sz w:val="14"/>
                <w:szCs w:val="18"/>
              </w:rPr>
              <w:t>при</w:t>
            </w:r>
            <w:r>
              <w:rPr>
                <w:b/>
                <w:bCs/>
                <w:sz w:val="14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 xml:space="preserve">эксплуатации кабеля -60°С 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нимальная температура прокладки кабеля без предварительного подогрева -20°С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ельная длительно допустимая рабочая температура жил 90°С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ельно допустимая температура нагрева жил кабелей в аварийном режиме (или режиме перегрузки) 130°С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ьная температура нагрева жил при коротком замыкании 250°С</w:t>
            </w:r>
          </w:p>
          <w:p>
            <w:pPr>
              <w:pStyle w:val="Normal"/>
              <w:shd w:fill="FFFFFF" w:val="clear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инимально допустимый радиус изгиба при прокладке не более 10 диам. кабеля</w:t>
            </w:r>
          </w:p>
          <w:p>
            <w:pPr>
              <w:pStyle w:val="Normal"/>
              <w:snapToGrid w:val="false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службы,  не менее 40 л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фта концевая ЕРКТ 0031/25-70 с характеристиками: муфты концевые для кабелей с пластмассовой изоляцией без брони 1 кВ наружной и внутренней установки для 3-х и 4-х жильных кабелей без наконечник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4"/>
                <w:szCs w:val="18"/>
              </w:rPr>
              <w:t>Кирпич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с характеристиками: п</w:t>
            </w:r>
            <w:r>
              <w:rPr>
                <w:sz w:val="14"/>
                <w:szCs w:val="18"/>
              </w:rPr>
              <w:t>рочность на сжатие, МПа не менее 7,5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ность  - не  ниже М75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розостойкость не ниже Мрз 25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ормат – 1НФ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ельные отклонения по длине  не более 4 мм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>Коэффициент теплопроводности не ниже 0,36 Вт/ (м</w:t>
            </w:r>
            <w:r>
              <w:rPr>
                <w:rFonts w:cs="Arial" w:ascii="Arial" w:hAnsi="Arial"/>
                <w:sz w:val="14"/>
                <w:szCs w:val="18"/>
              </w:rPr>
              <w:t>º</w:t>
            </w:r>
            <w:r>
              <w:rPr>
                <w:sz w:val="14"/>
                <w:szCs w:val="18"/>
              </w:rPr>
              <w:t>С)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одопоглащение не менее 6% и не более  14%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Опора граненая силовая </w:t>
            </w:r>
            <w:r>
              <w:rPr>
                <w:sz w:val="14"/>
                <w:szCs w:val="18"/>
              </w:rPr>
              <w:t>ОГС-0,4-9</w:t>
            </w:r>
            <w:r>
              <w:rPr>
                <w:color w:val="000000"/>
                <w:sz w:val="14"/>
                <w:szCs w:val="18"/>
              </w:rPr>
              <w:t xml:space="preserve"> (в грунт), воздушный подвод питания. Высота над землей не более 9 м., под землей не более 2 м. Номинальная нагрузка не более 400 к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4"/>
                <w:szCs w:val="18"/>
              </w:rPr>
              <w:t>Краска для металлических конструкций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с характеристиками: т</w:t>
            </w:r>
            <w:r>
              <w:rPr>
                <w:sz w:val="14"/>
                <w:szCs w:val="18"/>
              </w:rPr>
              <w:t>вердость пленки, усл.ед. не менее 0,2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гезнопленки , баллы – 1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йкость пленки к статическому воздействию моющего раствора  МИН. – не менее 15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>Условная вязкость по вискозиметру, с диаметром сопла 4 мм при температуре 20</w:t>
            </w:r>
            <w:r>
              <w:rPr>
                <w:rFonts w:cs="Arial" w:ascii="Arial" w:hAnsi="Arial"/>
                <w:sz w:val="14"/>
                <w:szCs w:val="18"/>
              </w:rPr>
              <w:t>º</w:t>
            </w:r>
            <w:r>
              <w:rPr>
                <w:sz w:val="14"/>
                <w:szCs w:val="18"/>
              </w:rPr>
              <w:t>С, ОТ не более 73 ДО не менее 115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ссовая доля нелетучих веществ, % ОТ  не более 52  ДО  не менее 64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еск пленки, % не менее 43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8"/>
              </w:rPr>
              <w:t xml:space="preserve">Песок для строительных работ из отсевов дробления, мелкий. Модуль крупности </w:t>
            </w:r>
            <w:r>
              <w:rPr>
                <w:color w:val="000000"/>
                <w:sz w:val="14"/>
                <w:szCs w:val="18"/>
              </w:rPr>
              <w:t>не менее 1,5 и не более 2,0</w:t>
            </w:r>
            <w:r>
              <w:rPr>
                <w:sz w:val="14"/>
                <w:szCs w:val="18"/>
              </w:rPr>
              <w:t xml:space="preserve">. </w:t>
            </w:r>
            <w:r>
              <w:rPr>
                <w:color w:val="000000"/>
                <w:sz w:val="14"/>
                <w:szCs w:val="18"/>
              </w:rPr>
              <w:t>Предел прочности при сжатии горной породы в насыщенном водой состоянии не менее 60 Мпа. Содержание пылевидных и глинистых частиц 3 %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зерен крупностью свыше 10 мм  0,5%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зерен крупностью менее 0,16 мм:  10%.</w:t>
            </w:r>
          </w:p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рубы стальные изолированные «СЭВИЛЕН» с характеристиками: трубы стальные изолированные с двухслойным покрытием из экструдированного полиэтилена, диаметр условного прохода: не менее 108 мм и не более 110 мм, толщина стенки не менее 4,0 мм и не более 4,5мм. Конструктивно двухслойное защитное покрытие состоит из клеевого подслоя на основе композиций сополимера этилена и винилацетата с адгезионно-активными добавками (толщина 250 мкм) и наружного слоя на основе экструдированного полиэтилена (1,5 мм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41" w:hanging="0"/>
              <w:jc w:val="both"/>
              <w:rPr>
                <w:kern w:val="0"/>
                <w:sz w:val="14"/>
                <w:szCs w:val="18"/>
                <w:lang w:eastAsia="ru-RU"/>
              </w:rPr>
            </w:pPr>
            <w:r>
              <w:rPr>
                <w:sz w:val="14"/>
                <w:szCs w:val="18"/>
              </w:rPr>
              <w:t>Сталь угловая равнополочная с характеристиками: марка стали ВСт3кп2, размером не менее 50х50х5 мм и не более 55х55х8 мм, сталь угловая равнополочная, химический состав соответствует ГОСТ 380—8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ль полосоваяс характеристиками, марка стали ВСт3кп размером не менее 5х40 мм  и неболее 10х45мм по ГОСТ 103-7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С</w:t>
            </w:r>
            <w:r>
              <w:rPr>
                <w:sz w:val="16"/>
                <w:szCs w:val="16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1" w:name="sub_371"/>
            <w:r>
              <w:rPr>
                <w:sz w:val="16"/>
                <w:szCs w:val="16"/>
              </w:rPr>
              <w:t>тов капитального строительства с обязательным видом работ, а именно:</w:t>
            </w:r>
          </w:p>
          <w:p>
            <w:pPr>
              <w:pStyle w:val="Style18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2" w:name="sub_102"/>
            <w:bookmarkEnd w:id="1"/>
            <w:bookmarkEnd w:id="2"/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3" w:name="sub_102"/>
            <w:bookmarkStart w:id="4" w:name="sub_148"/>
            <w:bookmarkStart w:id="5" w:name="sub_151"/>
            <w:bookmarkEnd w:id="3"/>
            <w:bookmarkEnd w:id="4"/>
            <w:bookmarkEnd w:id="5"/>
            <w:r>
              <w:rPr>
                <w:sz w:val="16"/>
                <w:szCs w:val="16"/>
              </w:rPr>
              <w:t>12.6. Устройство металлизационных покрытий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6" w:name="sub_148"/>
            <w:bookmarkStart w:id="7" w:name="sub_151"/>
            <w:bookmarkStart w:id="8" w:name="sub_202"/>
            <w:bookmarkEnd w:id="6"/>
            <w:bookmarkEnd w:id="7"/>
            <w:bookmarkEnd w:id="8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9" w:name="sub_202"/>
            <w:bookmarkStart w:id="10" w:name="sub_205"/>
            <w:bookmarkEnd w:id="9"/>
            <w:bookmarkEnd w:id="10"/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1" w:name="sub_205"/>
            <w:bookmarkStart w:id="12" w:name="sub_297"/>
            <w:bookmarkEnd w:id="11"/>
            <w:bookmarkEnd w:id="12"/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3" w:name="sub_297"/>
            <w:bookmarkStart w:id="14" w:name="sub_298"/>
            <w:bookmarkEnd w:id="13"/>
            <w:bookmarkEnd w:id="14"/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5" w:name="sub_298"/>
            <w:bookmarkEnd w:id="15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6" w:name="sub_303"/>
            <w:bookmarkEnd w:id="16"/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7" w:name="sub_303"/>
            <w:bookmarkStart w:id="18" w:name="sub_304"/>
            <w:bookmarkEnd w:id="17"/>
            <w:bookmarkEnd w:id="18"/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bookmarkStart w:id="19" w:name="sub_304"/>
            <w:bookmarkEnd w:id="19"/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. Объекты газоснабжения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. Здания и сооружения объектов связи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31 681 993  </w:t>
            </w:r>
            <w:r>
              <w:rPr>
                <w:bCs/>
                <w:sz w:val="16"/>
                <w:szCs w:val="16"/>
              </w:rPr>
              <w:t>рубл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2.11.2012 №0848.04-2010-9615011795-С-068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 Устройство металлизационных покрытий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. Объекты газоснабжения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. Здания и сооружения объектов связи</w:t>
            </w:r>
          </w:p>
          <w:p>
            <w:pPr>
              <w:pStyle w:val="Normal"/>
              <w:ind w:left="101" w:right="18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существлению организации работ  не превышает 500 000 миллионов </w:t>
            </w:r>
            <w:r>
              <w:rPr>
                <w:bCs/>
                <w:sz w:val="16"/>
                <w:szCs w:val="16"/>
              </w:rPr>
              <w:t>рублей по одному договору.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>31 681 99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6:00Z</dcterms:created>
  <dc:creator>Zaharova</dc:creator>
  <dc:description/>
  <cp:keywords/>
  <dc:language>en-US</dc:language>
  <cp:lastModifiedBy>1</cp:lastModifiedBy>
  <cp:lastPrinted>2013-05-16T11:15:00Z</cp:lastPrinted>
  <dcterms:modified xsi:type="dcterms:W3CDTF">2013-05-16T07:22:00Z</dcterms:modified>
  <cp:revision>4</cp:revision>
  <dc:subject/>
  <dc:title/>
</cp:coreProperties>
</file>