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июля 2018 г.                                                                                             № 01873000058180002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А. Климин - председатель Дум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А. Морозова – советник руководите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.И. Долгодворова - заместитель глав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/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главный специалист по закупкам МБОУ «Средняя общеобразовательная школа № 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261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чистящих, моющих средст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</w:t>
      </w:r>
      <w:r>
        <w:rPr>
          <w:sz w:val="24"/>
          <w:szCs w:val="24"/>
        </w:rPr>
        <w:t xml:space="preserve">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61, дата публикации 27.06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09268862201001003303000000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8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6». Почтовый адрес: 628260, г. Югорск, </w:t>
      </w:r>
      <w:r>
        <w:rPr>
          <w:sz w:val="24"/>
          <w:szCs w:val="24"/>
          <w:u w:val="single"/>
        </w:rPr>
        <w:t>ул. Ермака, д.7</w:t>
      </w:r>
      <w:r>
        <w:rPr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keepNext w:val="true"/>
        <w:keepLines/>
        <w:suppressLineNumbers/>
        <w:suppressAutoHyphens w:val="true"/>
        <w:ind w:right="-33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июл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10.</w:t>
      </w:r>
      <w:r>
        <w:rPr>
          <w:color w:val="FF0000"/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2174"/>
        <w:gridCol w:w="6251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8 «Чистящее средство для кухонных плит» - в описании характеристик товара присутствуют слова «не менее» («</w:t>
            </w:r>
            <w:r>
              <w:rPr/>
              <w:t>объемом не менее 750 мл»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ind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14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Заместитель председателя комиссии: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                                                                             ___________________</w:t>
      </w:r>
      <w:r>
        <w:rPr>
          <w:sz w:val="24"/>
          <w:szCs w:val="24"/>
        </w:rPr>
        <w:t>В.А.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А. Морозова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2 июля 2018 г. № </w:t>
      </w:r>
      <w:r>
        <w:rPr>
          <w:rFonts w:cs="Arial" w:ascii="Arial" w:hAnsi="Arial"/>
          <w:color w:val="000000"/>
          <w:sz w:val="18"/>
          <w:szCs w:val="18"/>
        </w:rPr>
        <w:t>0187300005818000261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sz w:val="20"/>
          <w:szCs w:val="20"/>
        </w:rPr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  <w:sz w:val="20"/>
          <w:szCs w:val="20"/>
        </w:rPr>
        <w:t>чистящих, моющих средств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6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6"/>
        <w:gridCol w:w="1983"/>
        <w:gridCol w:w="708"/>
        <w:gridCol w:w="991"/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>
          <w:trHeight w:val="2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4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ервая часть</w:t>
            </w:r>
            <w:r>
              <w:rPr>
                <w:sz w:val="18"/>
                <w:szCs w:val="18"/>
              </w:rPr>
              <w:t xml:space="preserve">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страны происхождения товар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ыло хозяйственное</w:t>
            </w:r>
            <w:r>
              <w:rPr>
                <w:sz w:val="16"/>
                <w:szCs w:val="16"/>
              </w:rPr>
              <w:t>. Жирность не менее 72%. Состав: натриевые соли жирных кислот, жиров и масел, хлорид натрия, гидроксид и карбонат натрия, антиоксидант, отдушка, вода. Форма выпуска: кусок не менее 300 гр. Соответствует требованиям ГОСТ 30266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18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ыло туалетное марки «Детское». </w:t>
            </w:r>
            <w:r>
              <w:rPr>
                <w:sz w:val="16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не менее 90 грамм, в индивидуальной упаковке.  Соответствует требованиям ГОСТ 28546-2002; ТР ТС 009/2011 «О безопасности парфюмерно-косметической проду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6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. На водной основе в упаковке не менее 12 цветов, в баночке завинчивающейся  крышкой, объем не менее 20мл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0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стящее средство</w:t>
            </w:r>
            <w:r>
              <w:rPr>
                <w:sz w:val="16"/>
                <w:szCs w:val="16"/>
              </w:rPr>
              <w:t>. Чистящее средство. В индивидуальной пластиковой упаковке, банка объем не менее 480 гр. Состав: карбонат кальция, сода, А-ПАВ, отдушка, щавелевая кислота. Соответствует требованиям ГОСТ Р 51696-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7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да кальцинированная</w:t>
            </w:r>
            <w:r>
              <w:rPr>
                <w:sz w:val="16"/>
                <w:szCs w:val="16"/>
              </w:rPr>
              <w:t>. Кальцинированная, порошок белого цвета. Форма выпуска: картонная пачка объем не менее 600 гр. Соответствует требованиям ГОСТ 5100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беливатель.</w:t>
            </w:r>
            <w:r>
              <w:rPr>
                <w:sz w:val="16"/>
                <w:szCs w:val="16"/>
              </w:rPr>
              <w:t xml:space="preserve"> Для отбеливания хлопчатобумажных, льняных, смесовых, синтетических тканей и дезинфицирования тканей и поверхностей. Состав:  не более 5% мыло, активатор ТАЭД (тетраацетилэтилендиамин), анионный ПАВ, неионогенный ПАВ, поликарбоксилаты не менее 30%  (неизменяемое значение показателя) кислородосодержащий отбеливатель. Дополнительно: оптический отбеливатель, ароматические добавки. Форма выпуска: упаковка не менее 600 гр.Соответствует требованиям  ГОСТ 22567.11-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5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тиральный порошок.</w:t>
            </w:r>
            <w:r>
              <w:rPr>
                <w:sz w:val="16"/>
                <w:szCs w:val="16"/>
              </w:rPr>
              <w:t xml:space="preserve"> Детский стиральный порошок. Изготовлен на основе детского мыла. Для ручной и машинной стирке.  Форма выпуска: упаковка  не менее 2,4 кг. Соответствует требованиям ГОСТ Р 52488-2005, ГОСТ 32479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90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редство для сантехники</w:t>
            </w:r>
            <w:r>
              <w:rPr>
                <w:sz w:val="16"/>
                <w:szCs w:val="16"/>
              </w:rPr>
              <w:t>. Для чистки раковин, унитазов, ванн,  кафеля от ржавчины, известковых отложений, жировых и прочих загрязнений. Состав: не более 5% (неизменяемое значение показателя) неионогенный ПАВ, анионный ПАВ, щавелевая кислота. Дополнительно: ароматизатор, краситель. Форма выпуска: флакон не менее 750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11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стящее средство для кухонных плит</w:t>
            </w:r>
            <w:r>
              <w:rPr>
                <w:sz w:val="16"/>
                <w:szCs w:val="16"/>
              </w:rPr>
              <w:t>. Чистящее средство для кухонных плит. Не менее 5%, но не более 15% щелочных компоненты, не более 5% АПАВ, не более 5% краситель, ароматизирующая добавка. Фасовка: флакон с распылителем объемом не менее 750 мл. Соответствует требованиям ГОСТ 51696-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писании характеристик  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уют слова «не менее»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центрированное средство для мытья посуды. </w:t>
            </w:r>
            <w:r>
              <w:rPr>
                <w:sz w:val="16"/>
                <w:szCs w:val="16"/>
              </w:rPr>
              <w:t>Разрешено к использованию в детских школьных и дошкольных учреждениях. Состав: АПАВ более 5%, НПАВ менее 5%, ароматизирующие добавки, загуститель, пищевой краситель, не содержит хлор. pH - слабощелочное. Соответствует: ГОСТ ISO 9001-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59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редство для мытья стекол</w:t>
            </w:r>
            <w:r>
              <w:rPr>
                <w:sz w:val="16"/>
                <w:szCs w:val="16"/>
              </w:rPr>
              <w:t>. Состав: вода, изопропиловый спирт, этиленгликоль, анионные ПАВ, парфюмерная композиция, краситель. Форма выпуска: флакон из прозрачного пластика не менее 750 мл. С распылителем рычажного типа. Соответствует требованиям ГОСТ 51696-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4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диционер для белья</w:t>
            </w:r>
            <w:r>
              <w:rPr>
                <w:sz w:val="16"/>
                <w:szCs w:val="16"/>
              </w:rPr>
              <w:t>. Бутылки из непрозрачного пластика емкостью не менее 1 л, крышка-дозатор. Состав:  катионные ПАВ, консерванты. Соответствует требованиям ГОСТ 51696-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9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вые мелки. Для рисования на бумаге, не менее 12 цветов, не пачкаются, не крошатся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о моющие жидкое универсальное. </w:t>
            </w:r>
            <w:r>
              <w:rPr>
                <w:sz w:val="16"/>
                <w:szCs w:val="16"/>
              </w:rPr>
              <w:t>Концентрированное средство для мытья стен, полов, сантехники, облицовочной поверхности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ешенное к использованию в детских школьных и дошкольных, медицинских учреждениях. Описание: малопенный, устойчивый к изменению температуры, адаптивный для различных поверхностей и материалов, без запаха хлора, не вредит рукам. Состав: очищенная вода, комплексообразователь, оптимизированные смеси анионов ПАВ, неиногенных ПАВ, хлористый натрий, диэтаноламидов жирных кислот, консервант, отдушки, краситель. Соответствует: ГОСТ 32478-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дкое мыло</w:t>
            </w:r>
            <w:r>
              <w:rPr>
                <w:sz w:val="16"/>
                <w:szCs w:val="16"/>
              </w:rPr>
              <w:t>. Разрешенное к использованию в дошкольных учреждениях для мытья игрушек и детской посуды с первых дней жизни. Состав: вода, анионные поверхностно-активные вещества (АПАВ), хлористый натрий, глицерин, парфюмерные добавки. Гипоаллергенное. Форма выпуска: канистра не менее 5 л.  Соответствует требованиям ГОСТ Р 52345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2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дкое мыло.</w:t>
            </w:r>
            <w:r>
              <w:rPr>
                <w:sz w:val="16"/>
                <w:szCs w:val="16"/>
              </w:rPr>
              <w:t xml:space="preserve"> Разрешенное к использованию в дошкольных учреждениях для мытья рук, тела. Состав: вода, анионные поверхностно-активные вещества (АПАВ), хлористый натрий, глицерин, парфюмерные добавки. Гипоаллергенное. Форма выпуска: канистра не менее 5 л.  Соответствует требованиям ГОСТ Р 52345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7-12T09:21:00Z</cp:lastPrinted>
  <dcterms:modified xsi:type="dcterms:W3CDTF">2018-07-12T04:21:00Z</dcterms:modified>
  <cp:revision>16</cp:revision>
  <dc:subject/>
  <dc:title/>
</cp:coreProperties>
</file>