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хозяйственн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20.14.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6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хозяйственное. Сорт мыла с содержанием жирных кислот не более 75%,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3.33.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а кальцинированная, порошок или гранулы белого цвета, масса не менее 600 г и не более 10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4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альный порошок. Гранулированный порошок белого цвета для машинной стирки. Моющая способность не более 85%.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5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ое мыло. Дезинфицирующая, гелеобразная жидкость в пластиковой таре не менее 5 л и не более 7 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6,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6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еливатель. 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 и не более 100 г/дм; массовая концентрация щелочных компонентов в пересчете на NAOH не менее 10 г/дм и не более 20 г/дм; коэффициент светопропускания не менее 70% и не более 100%; отбеливающая способность на хлопчатобумажной ткани не менее 80% и не более 100%; масса пластмассовой бутылки не менее 60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14.1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63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14.1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ЛД. Цоколь G 13, люминесцентная, трубчатая. Длина не менее 120 см и не более 150 см, мощность не менее 60 Вт и не более 75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3.10.1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3.60.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чатки. Внутренний слой из 100% хлопка. Состав: резина, хлопковое напыление. Размер </w:t>
            </w:r>
            <w:r>
              <w:rPr>
                <w:sz w:val="22"/>
                <w:szCs w:val="22"/>
                <w:lang w:val="en-US"/>
              </w:rPr>
              <w:t xml:space="preserve">L – 20 </w:t>
            </w:r>
            <w:r>
              <w:rPr>
                <w:sz w:val="22"/>
                <w:szCs w:val="22"/>
              </w:rPr>
              <w:t xml:space="preserve">пар, размер </w:t>
            </w:r>
            <w:r>
              <w:rPr>
                <w:sz w:val="22"/>
                <w:szCs w:val="22"/>
                <w:lang w:val="en-US"/>
              </w:rPr>
              <w:t>XL</w:t>
            </w:r>
            <w:r>
              <w:rPr>
                <w:sz w:val="22"/>
                <w:szCs w:val="22"/>
              </w:rPr>
              <w:t xml:space="preserve"> – 3</w:t>
            </w:r>
            <w:r>
              <w:rPr>
                <w:sz w:val="22"/>
                <w:szCs w:val="22"/>
                <w:lang w:val="en-US"/>
              </w:rPr>
              <w:t>0</w:t>
            </w:r>
            <w:r>
              <w:rPr>
                <w:sz w:val="22"/>
                <w:szCs w:val="22"/>
              </w:rPr>
              <w:t xml:space="preserve">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29,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 725,01</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1» ма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25 » ма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57 (шестьсот пятьдесят семь) рублей 2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 192 (одна тысяча сто девяносто два) рубля 4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специальной одежды и средств индивидуальной защиты»;</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07T11:21:00Z</cp:lastPrinted>
  <dcterms:modified xsi:type="dcterms:W3CDTF">2015-05-08T05:31:00Z</dcterms:modified>
  <cp:revision>192</cp:revision>
  <dc:subject/>
  <dc:title>извещение ЭА</dc:title>
</cp:coreProperties>
</file>