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5» февраля 2015 г.                                                                                        № 018730000581500001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Иванова Людмила Геннадиевна, специалист по закупкам муниципального бюджетного общеобразовательного учреждения  «Средняя общеобразовательная школа №2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укциона: аукцион в электронной форме № 0187300005815000015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круп, макаронных изделий, сахарного песка, яиц и растительного масл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15, дата публикации 26.01.2015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3» февраля 2015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_____________________Л.Г. Иванова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05T09:16:00Z</cp:lastPrinted>
  <dcterms:modified xsi:type="dcterms:W3CDTF">2015-02-05T03:16:00Z</dcterms:modified>
  <cp:revision>25</cp:revision>
  <dc:subject/>
  <dc:title/>
</cp:coreProperties>
</file>