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9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звещение о проведении открытого аукциона в электронной форме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9898"/>
      </w:tblGrid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-  Открытый аукцион в электронной форме</w:t>
            </w:r>
          </w:p>
        </w:tc>
      </w:tr>
      <w:tr>
        <w:trPr>
          <w:trHeight w:val="5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Оператор электронной площадки: </w:t>
            </w:r>
            <w:r>
              <w:rPr>
                <w:sz w:val="22"/>
                <w:szCs w:val="22"/>
              </w:rPr>
              <w:t>ЗАО «Сбербанк-</w:t>
            </w:r>
            <w:r>
              <w:rPr>
                <w:sz w:val="22"/>
                <w:szCs w:val="22"/>
                <w:lang w:val="en-US"/>
              </w:rPr>
              <w:t>AC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sberban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ast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</w:hyperlink>
          </w:p>
        </w:tc>
      </w:tr>
      <w:tr>
        <w:trPr>
          <w:trHeight w:val="41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уполномоченного орган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28260, Ханты - Мансийский автономный округ - Югра, Тюменская обл.. г. Югорск. ул. 4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т Победы, 11, каб. 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уполномоченного органа по размещению заказов (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м вопросам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чальник отдела муниципальных закупок Захарова Наталья Борисовна, телефон: (34675) 50037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рес электронной почты: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omz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ugors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лефон: 8 (3467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37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аказчик: </w:t>
            </w: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заказчика: 628260, Ханты-Мансийский автономный округ 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ра, г. Югорск, ул.40 лет Победы, д.1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нтактные лица по техническим вопросам: Начальник отдела информационных ресурсов </w:t>
            </w:r>
            <w:r>
              <w:rPr>
                <w:spacing w:val="-1"/>
                <w:sz w:val="22"/>
                <w:szCs w:val="22"/>
              </w:rPr>
              <w:t xml:space="preserve">управления информационной политики Дергилев Олег Владимирович, телефон 8 (34675) 5-00-61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inform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ugors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0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ставку программного обеспеч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д ОКДП 726009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ставляемых товаров указан в документации об аукционе.</w:t>
            </w:r>
          </w:p>
        </w:tc>
      </w:tr>
      <w:tr>
        <w:trPr>
          <w:trHeight w:val="53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: Администрация города Югорска, 628260, Ханты-Мансийский автоном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- Югра, г. Югорск, ул.40 лет Победы, д.11.</w:t>
            </w:r>
          </w:p>
        </w:tc>
      </w:tr>
      <w:tr>
        <w:trPr>
          <w:trHeight w:val="11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чальная (максимальная) цена контракта (цена лота): 427 036 (четыреста двадцать семь тысяч тридцать шесть) рублей 00 копее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при заключении муниципального контракта по итогам аукциона.</w:t>
            </w:r>
          </w:p>
        </w:tc>
      </w:tr>
      <w:tr>
        <w:trPr>
          <w:trHeight w:val="8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олучивший аккредитацию на электронной площадке, вправ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ь заявку на участие в открытом аукционе в электронной форме не позднее         часов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минут «25» ноября 2013 года (время местное).</w:t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лектронной форме: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«26» ноября 2013 года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 «29» ноября 2013 го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11" w:leader="none"/>
          <w:tab w:val="left" w:pos="8736" w:leader="underscore"/>
        </w:tabs>
        <w:ind w:left="822" w:right="4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11" w:leader="none"/>
          <w:tab w:val="left" w:pos="8736" w:leader="underscore"/>
        </w:tabs>
        <w:ind w:left="822" w:right="442" w:hanging="0"/>
        <w:rPr/>
      </w:pPr>
      <w:r>
        <w:rPr>
          <w:spacing w:val="-2"/>
          <w:sz w:val="24"/>
          <w:szCs w:val="24"/>
        </w:rPr>
        <w:t>Глава администрации города Югорск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  <w:t>М</w:t>
      </w:r>
      <w:r>
        <w:rPr>
          <w:spacing w:val="-3"/>
          <w:sz w:val="24"/>
          <w:szCs w:val="24"/>
        </w:rPr>
        <w:t>.И. Бодак</w:t>
      </w:r>
    </w:p>
    <w:p>
      <w:pPr>
        <w:pStyle w:val="Normal"/>
        <w:shd w:fill="FFFFFF" w:val="clear"/>
        <w:spacing w:before="254" w:after="0"/>
        <w:ind w:left="7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Согласовано</w:t>
      </w:r>
      <w:r>
        <w:rPr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</w:rPr>
        <w:t xml:space="preserve">Заместитель начальника управления 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экономической политики</w:t>
        <w:tab/>
        <w:tab/>
        <w:tab/>
        <w:tab/>
        <w:tab/>
        <w:tab/>
        <w:t>____________Ж.В.Резинкина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  <w:u w:val="single"/>
        </w:rPr>
        <w:t>Проверено</w:t>
      </w:r>
      <w:r>
        <w:rPr>
          <w:spacing w:val="-3"/>
          <w:sz w:val="24"/>
          <w:szCs w:val="24"/>
        </w:rPr>
        <w:t xml:space="preserve">: 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ачальника отдела </w:t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</w:rPr>
        <w:t>муниципальных закупок</w:t>
        <w:tab/>
        <w:tab/>
        <w:tab/>
        <w:tab/>
        <w:tab/>
        <w:tab/>
        <w:t>____________О.С.Абдуллаева</w:t>
      </w:r>
    </w:p>
    <w:p>
      <w:pPr>
        <w:pStyle w:val="Normal"/>
        <w:shd w:fill="FFFFFF" w:val="clear"/>
        <w:ind w:left="760" w:hanging="0"/>
        <w:rPr/>
      </w:pPr>
      <w:r>
        <w:rPr/>
      </w:r>
    </w:p>
    <w:sectPr>
      <w:type w:val="nextPage"/>
      <w:pgSz w:w="11906" w:h="16838"/>
      <w:pgMar w:left="873" w:right="448" w:gutter="0" w:header="0" w:top="87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hyperlink" Target="mailto:inform@u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30:00Z</dcterms:created>
  <dc:creator>Дергилев Олег Владимирович</dc:creator>
  <dc:description/>
  <cp:keywords/>
  <dc:language>en-US</dc:language>
  <cp:lastModifiedBy>Абдуллаева Ольга Сергеевна</cp:lastModifiedBy>
  <dcterms:modified xsi:type="dcterms:W3CDTF">2013-11-15T09:57:00Z</dcterms:modified>
  <cp:revision>21</cp:revision>
  <dc:subject/>
  <dc:title/>
</cp:coreProperties>
</file>