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марта 2015 г.                                                                                           № 0187300005815000114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/>
      </w:pPr>
      <w:r>
        <w:rPr>
          <w:sz w:val="24"/>
          <w:szCs w:val="24"/>
        </w:rPr>
        <w:t xml:space="preserve">3. 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Долгодворова Т.И. – заместитель главы администрации города Югорска;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6. 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Захарова Н.Б. – начальник отдела муниципальных закупок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эксперт управления бухгалтерского учета и отчетности администрации города Югорска Филиппова Марина Геннадьевна.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5000114 на право заключения муниципального контракта на оказание услуг по проведению курсов повышения квалификации «Контрактная система в сфере закупок товаров, работ и услуг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114, дата публикации 13.03.2015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 г. Югорск, ул. 40 лет Победы, 11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марта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8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778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733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843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105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9585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8321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В.К. Бандурин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>_______________М.Г. Филиппова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5-03-24T08:31:00Z</dcterms:modified>
  <cp:revision>16</cp:revision>
  <dc:subject/>
  <dc:title/>
</cp:coreProperties>
</file>