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95415"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5415" cy="93230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0550034211244</w:t>
                  </w:r>
                </w:p>
              </w:tc>
            </w:tr>
          </w:tbl>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дороги на полигон ТБО в городе Югорске (продолжение работ).</w:t>
            </w:r>
            <w:r>
              <w:rPr>
                <w:rFonts w:cs="PT Astra Serif" w:ascii="PT Astra Serif" w:hAnsi="PT Astra Serif"/>
                <w:sz w:val="28"/>
                <w:szCs w:val="28"/>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20.10.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24 897,56 рублей (один миллион сто двадцать четыре тысячи восемьсот девяносто семь рублей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248,98 рублей (одиннадцать тысяч двести сорок восемь рублей 9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2% от начальной (максимальной) цены контракта, что составляет  22 497,9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текущему ремонту дороги на полигон ТБО в городе Югорске (продолжение работ)».</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5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8-16T09:26:00Z</dcterms:modified>
  <cp:revision>255</cp:revision>
  <dc:subject/>
  <dc:title/>
</cp:coreProperties>
</file>