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2 ноября 2013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rStyle w:val="InternetLink"/>
          <w:color w:val="000000"/>
          <w:sz w:val="24"/>
          <w:szCs w:val="24"/>
          <w:u w:val="none"/>
        </w:rPr>
        <w:t>547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Никифорова Евгения Ивановна –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 0187300005813000547 на право заключения гражданско-правового договора на поставку учебников по основным обще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3000547, дата публикации 24 октябр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казчик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№ 3». Почтовый адрес: 628260, ул. Мира, д.6, </w:t>
      </w:r>
      <w:r>
        <w:rPr>
          <w:rFonts w:cs="Times New Roman" w:ascii="Times New Roman" w:hAnsi="Times New Roman"/>
          <w:sz w:val="24"/>
          <w:szCs w:val="24"/>
        </w:rPr>
        <w:t xml:space="preserve">г. Югорск, </w:t>
      </w:r>
      <w:r>
        <w:rPr>
          <w:rFonts w:cs="Times New Roman" w:ascii="Times New Roman" w:hAnsi="Times New Roman"/>
          <w:sz w:val="24"/>
          <w:szCs w:val="24"/>
          <w:lang w:eastAsia="ar-SA"/>
        </w:rPr>
        <w:t>Ханты - Мансийский автономный округ</w:t>
      </w:r>
      <w:r>
        <w:rPr>
          <w:rFonts w:cs="Times New Roman" w:ascii="Times New Roman" w:hAnsi="Times New Roman"/>
          <w:sz w:val="24"/>
          <w:szCs w:val="24"/>
        </w:rPr>
        <w:t xml:space="preserve"> - Югра, Тюменская область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5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: бюджет города Югорска н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ротокола проведения открытого аукциона в электронной форме от 05.1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103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2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Индивидуальный предприниматель Носова Анжелика Анатольевна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6007316753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072, Свердловская обл, Екатеринбург г, ул.Сыромолотова, д.17 - 16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072, Свердловская обл, Екатеринбург г, ул.Сыромолотова, д.17 - 16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(343) 228-10-7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Textspanview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Style w:val="Textspanview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6,9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2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2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ество с ограниченной ответственностью «АЛИС-Альянс»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7007616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0000, Свердловская обл, Екатеринбург г, ул.Шарташская, д.24 – 7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0142, Свердловская обл, Екатеринбург г, ул.Белинского, д.152/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(343) 2574523, 257339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Style w:val="Textspanview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6,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2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ество с ограниченной ответственностью «ЭКСМАР плюс»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5204587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5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009, Новосибирская обл, Новосибирск г, ул.Добролюбова, д.12/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027, Новосибирская обл, Новосибирск г, ул.Б. Хмельницкого, д.10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7 913 918 84 3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Style w:val="Textspanview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предприниматель Носова Анжелика Анатольевна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АЛИС-Альянс»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ЭКСМАР плюс»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8.11.2013 победителем  открытого аукциона в электронной форме признается индивидуальный предприниматель Носова Анжелика Анатольевна,  с ценой муниципального контракта 49 646,9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членов комиссии о соответствии заявки участника размещения заказа требованиям, установленным документацией об аукционе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55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члена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иссии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Бандурин</w:t>
            </w:r>
          </w:p>
        </w:tc>
      </w:tr>
      <w:tr>
        <w:trPr>
          <w:trHeight w:val="10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.А. Клим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Мороз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 Долгодвор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 Ярк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.В. Резинки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Тель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    В.К. Банду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.А. Я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А. Тель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____________________Е.И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.С. Абдулла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ноября 2013 г. № 0187300005813000547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одведения итог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аукциона в электронной форме на право заключения гражданско-правового договора на поставку учебников по основным общеобразовательным программам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Муниципальное бюджетное общеобразовательное учреждение «Средняя общеобразовательная школа №3»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840"/>
        <w:gridCol w:w="1866"/>
        <w:gridCol w:w="1773"/>
        <w:gridCol w:w="1901"/>
      </w:tblGrid>
      <w:tr>
        <w:trPr>
          <w:trHeight w:val="270" w:hRule="atLeast"/>
        </w:trPr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требования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645" w:hRule="atLeast"/>
        </w:trPr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видуальный предприниматель Носова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Екатеринбу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ЛИС-Альянс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Екатеринбур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ЭКСМАР плюс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Новосибирск</w:t>
            </w:r>
          </w:p>
        </w:tc>
      </w:tr>
      <w:tr>
        <w:trPr>
          <w:trHeight w:val="234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й/защищенный номер заявк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25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421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6016</w:t>
            </w:r>
          </w:p>
        </w:tc>
      </w:tr>
      <w:tr>
        <w:trPr>
          <w:trHeight w:val="709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</w:tc>
      </w:tr>
      <w:tr>
        <w:trPr>
          <w:trHeight w:val="348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риостановлена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риостановле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риостановлена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риостановлена</w:t>
            </w:r>
          </w:p>
        </w:tc>
      </w:tr>
      <w:tr>
        <w:trPr>
          <w:trHeight w:val="523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274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№ по ранжированию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. Цена муниципального контракта, рублей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чальная (максимальная) цена – </w:t>
            </w:r>
            <w:r>
              <w:rPr>
                <w:b/>
                <w:color w:val="FF0000"/>
              </w:rPr>
              <w:t>70 006,67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 руб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49 646,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49 996,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8:00Z</dcterms:created>
  <dc:creator>Абдуллаева Ольга Сергеевна</dc:creator>
  <dc:description/>
  <cp:keywords/>
  <dc:language>en-US</dc:language>
  <cp:lastModifiedBy>1</cp:lastModifiedBy>
  <cp:lastPrinted>2013-11-12T10:27:00Z</cp:lastPrinted>
  <dcterms:modified xsi:type="dcterms:W3CDTF">2013-11-12T07:39:00Z</dcterms:modified>
  <cp:revision>8</cp:revision>
  <dc:subject/>
  <dc:title/>
</cp:coreProperties>
</file>