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8000324 для субъектов малого предпринимательства и социально ориентированных некоммерческих организаций на право заключения муниципального контракта на о</w:t>
      </w:r>
      <w:r>
        <w:rPr>
          <w:rStyle w:val="Eselname"/>
          <w:sz w:val="21"/>
          <w:szCs w:val="21"/>
        </w:rPr>
        <w:t>казание услуг по осуществлению пассажирских перевозок  пассажиров и багажа по муниципальному маршруту №6 «Б»  «Югорск (МФЦ) – Югорск-2» регулярного сообщения на территории города Югорска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1"/>
          <w:szCs w:val="21"/>
        </w:rPr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8000324 для субъектов малого предпринимательства и социально ориентированных некоммерческих организаций на право заключения муниципального контракта на о</w:t>
      </w:r>
      <w:r>
        <w:rPr>
          <w:rStyle w:val="Eselname"/>
          <w:sz w:val="21"/>
          <w:szCs w:val="21"/>
        </w:rPr>
        <w:t>казание услуг по осуществлению пассажирских перевозок  пассажиров и багажа по муниципальному маршруту №6 «Б»  «Югорск (МФЦ) – Югорск-2» регулярного сообщения на территории города Югорск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1"/>
          <w:szCs w:val="21"/>
        </w:rPr>
        <w:t>0187300005818000324: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2 слова: « </w:t>
      </w:r>
      <w:r>
        <w:rPr>
          <w:sz w:val="21"/>
          <w:szCs w:val="21"/>
        </w:rPr>
        <w:t>«21» сентября 2018 года» заменить словами « «08» октября 2018 года» 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4 слова: « </w:t>
      </w:r>
      <w:r>
        <w:rPr>
          <w:sz w:val="21"/>
          <w:szCs w:val="21"/>
        </w:rPr>
        <w:t>«25» сентября 2018 года»  заменить словами « «09» октября 2018 года» 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5 слова: « </w:t>
      </w:r>
      <w:r>
        <w:rPr>
          <w:sz w:val="21"/>
          <w:szCs w:val="21"/>
        </w:rPr>
        <w:t>«28» сентября 2018 года» заменить словами « «12» октября 2018 года» »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1"/>
          <w:szCs w:val="21"/>
        </w:rPr>
        <w:t>I «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Сведения о проводимом аукционе в электронной форме» документации об аукционе № 0187300005818000324:</w:t>
      </w:r>
    </w:p>
    <w:p>
      <w:pPr>
        <w:pStyle w:val="Normal"/>
        <w:jc w:val="both"/>
        <w:rPr/>
      </w:pPr>
      <w:r>
        <w:rPr>
          <w:sz w:val="21"/>
          <w:szCs w:val="21"/>
        </w:rPr>
        <w:t>2.1. Пункт 19 слова «дата окончания предоставления разъяснений положений документации об аукционе «19» сентября 2018 года » заменить словами «дата окончания предоставления разъяснений положений документации об аукционе «06» октября 2018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2.2. Пункт 20 слова: </w:t>
      </w:r>
      <w:r>
        <w:rPr>
          <w:bCs/>
          <w:sz w:val="21"/>
          <w:szCs w:val="21"/>
        </w:rPr>
        <w:t xml:space="preserve">« </w:t>
      </w:r>
      <w:r>
        <w:rPr>
          <w:sz w:val="21"/>
          <w:szCs w:val="21"/>
        </w:rPr>
        <w:t>«21» сентября 2018 года» заменить словами « «08» октября 2018 года» 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2.3. Пункт 21 слова: </w:t>
      </w:r>
      <w:r>
        <w:rPr>
          <w:bCs/>
          <w:sz w:val="21"/>
          <w:szCs w:val="21"/>
        </w:rPr>
        <w:t xml:space="preserve">« </w:t>
      </w:r>
      <w:r>
        <w:rPr>
          <w:sz w:val="21"/>
          <w:szCs w:val="21"/>
        </w:rPr>
        <w:t>«25» сентября 2018 года»  заменить словами « «09» октября 2018 года» 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 Пункт 22 слова:  </w:t>
      </w:r>
      <w:r>
        <w:rPr>
          <w:bCs/>
          <w:sz w:val="21"/>
          <w:szCs w:val="21"/>
        </w:rPr>
        <w:t xml:space="preserve">« </w:t>
      </w:r>
      <w:r>
        <w:rPr>
          <w:sz w:val="21"/>
          <w:szCs w:val="21"/>
        </w:rPr>
        <w:t>«28» сентября 2018 года» заменить словами « «12» октября 2018 года» »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II. «Техническое задание» документации об аукционе  № 0187300005818000324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1"/>
          <w:szCs w:val="21"/>
        </w:rPr>
        <w:t>Характеристика используемого товара читать в новой редакции (Приложение  к извещению о внесении изменений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 III. «Проект муниципального контракта» документации об аукционе                                      № 0187300005818000324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ункт 2.1. слова «Стоимость подлежащих оказанию услуг составляет  ____________ (сумма прописью), </w:t>
      </w:r>
      <w:r>
        <w:rPr>
          <w:b/>
          <w:i/>
          <w:sz w:val="21"/>
          <w:szCs w:val="21"/>
        </w:rPr>
        <w:t xml:space="preserve">в том числе НДС 18 %, либо без НДС» </w:t>
      </w:r>
      <w:r>
        <w:rPr>
          <w:sz w:val="21"/>
          <w:szCs w:val="21"/>
        </w:rPr>
        <w:t xml:space="preserve">заменить словами ««Стоимость подлежащих оказанию услуг составляет  ____________ (сумма прописью), </w:t>
      </w:r>
      <w:r>
        <w:rPr>
          <w:b/>
          <w:i/>
          <w:sz w:val="21"/>
          <w:szCs w:val="21"/>
        </w:rPr>
        <w:t xml:space="preserve">в том числе НДС ____ %, либо без НДС </w:t>
      </w:r>
      <w:r>
        <w:rPr>
          <w:sz w:val="21"/>
          <w:szCs w:val="21"/>
        </w:rPr>
        <w:t>(в соответствии с действующим законодательством)</w:t>
      </w:r>
      <w:r>
        <w:rPr>
          <w:b/>
          <w:i/>
          <w:sz w:val="21"/>
          <w:szCs w:val="21"/>
        </w:rPr>
        <w:t>»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1 категории ОЭС ДЖКиСК</w:t>
      </w:r>
    </w:p>
    <w:p>
      <w:pPr>
        <w:pStyle w:val="Normal"/>
        <w:rPr/>
      </w:pPr>
      <w:r>
        <w:rPr>
          <w:sz w:val="18"/>
          <w:szCs w:val="18"/>
        </w:rPr>
        <w:t>Сметанина Екатерина Николае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о внесении изменени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Характеристика используемого товара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kern w:val="2"/>
          <w:highlight w:val="yellow"/>
          <w:lang w:eastAsia="en-US"/>
        </w:rPr>
      </w:pPr>
      <w:r>
        <w:rPr>
          <w:rFonts w:eastAsia="Calibri"/>
          <w:b/>
          <w:color w:val="000000"/>
          <w:kern w:val="2"/>
          <w:highlight w:val="yellow"/>
          <w:lang w:eastAsia="en-US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254"/>
        <w:gridCol w:w="5176"/>
      </w:tblGrid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ие требова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ребования к транспортным средствам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4" w:right="11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бус должен соответствовать требованиям всех нормативных документов, действие которых распространяется на данный вид транспортного средства, в частности Техническому регламенту Таможенного союза ТР ТС 018/2011 «О безопасности колесных транспортных средств», ГОСТ Р ИСО 16121-1-2011, ГОСТ Р ИСО 16121-2-2011, ГОСТ Р ИСО 16121-3-2011, ГОСТ Р ИСО 16121-4-2011 «Эргономика транспортных средств».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Т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2 (неизменяемое значение)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Экологический клас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ниже Евро-4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зраст транспортных средст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старше 3 лет с даты выпуска</w:t>
            </w:r>
          </w:p>
        </w:tc>
      </w:tr>
      <w:tr>
        <w:trPr>
          <w:trHeight w:val="10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ссажировместимость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местимость общая, чел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17 человек</w:t>
            </w:r>
          </w:p>
        </w:tc>
      </w:tr>
      <w:tr>
        <w:trPr>
          <w:trHeight w:val="1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о мест для сиде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14 мест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потолочных люк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1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ручни в каждом транспортном средств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1 потолочного поручня вдоль прохода пассажирского салона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идень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жны быть со спинками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решенная максимальная масса, к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более 5 000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ип двигателя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нзиновый или газовый или дизельный или смешанный</w:t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щность двигателя, л.с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100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робка передач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втоматическая или механическая.</w:t>
            </w:r>
          </w:p>
          <w:p>
            <w:pPr>
              <w:pStyle w:val="Normal"/>
              <w:suppressAutoHyphens w:val="false"/>
              <w:autoSpaceDE w:val="false"/>
              <w:ind w:lef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жна иметь не менее 5-передач переднего хода и одну передачу заднего хода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ст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жны соответствовать полной массе автобуса и разрешенным максимальным осевым массам. Система вентиляции картера должна исключать возможность попадания воды, снега, грязи и реагента в картер моста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есо запасное, ед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1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к аварийной остановки, ед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1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мкрат гидравлический, ед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грузоподъемностью не менее 5 т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1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птечка медицинская, ед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2</w:t>
            </w:r>
          </w:p>
        </w:tc>
      </w:tr>
      <w:tr>
        <w:trPr>
          <w:trHeight w:val="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гнетушитель, ед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2</w:t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лоток для аварийного разбивания окна, ед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менее 2-х в антивандальном исполнени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</w:t>
      </w:r>
      <w:r>
        <w:rPr>
          <w:rFonts w:eastAsia="Calibri"/>
          <w:b/>
          <w:bCs/>
          <w:sz w:val="22"/>
          <w:szCs w:val="22"/>
        </w:rPr>
        <w:t>: Департамент жилищно-коммунального и строительного комплекса администрации</w:t>
      </w:r>
      <w:r>
        <w:rPr>
          <w:rFonts w:eastAsia="Calibri"/>
          <w:b/>
          <w:sz w:val="22"/>
          <w:szCs w:val="22"/>
        </w:rPr>
        <w:t xml:space="preserve"> города Югорска:</w:t>
      </w:r>
      <w:r>
        <w:rPr>
          <w:rFonts w:eastAsia="Calibri"/>
          <w:sz w:val="22"/>
          <w:szCs w:val="22"/>
        </w:rPr>
        <w:t xml:space="preserve"> 628260, Тюменская область, Ханты-Мансийский автономный округ-Югра, г. Югорск, ул. Механизаторов, 22, ИНН 8622012310,</w:t>
      </w:r>
      <w:r>
        <w:rPr>
          <w:bCs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р/с 40204810100000000035 в РКЦ г. Ханты-Мансийск, БИК 047162000, получатель УФК по ХМАО-Югре (Департамент финансов администрации г. Югорск ДЖКиСК, л/с 007 000 000) ОКПО 93891693, ОГРН 1068622001216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Заместитель главы города - директор ДЖКиСК, действующий на основании положения – Бандурин Василий Кузьм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еревозчик: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18-09-19T14:00:00Z</cp:lastPrinted>
  <dcterms:modified xsi:type="dcterms:W3CDTF">2018-09-19T12:05:00Z</dcterms:modified>
  <cp:revision>83</cp:revision>
  <dc:subject/>
  <dc:title>Извещение</dc:title>
</cp:coreProperties>
</file>