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ноября 2015 г.                                                                                          № 0187300005815000519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pacing w:val="-6"/>
          <w:sz w:val="24"/>
          <w:szCs w:val="24"/>
        </w:rPr>
        <w:t xml:space="preserve"> Климин В. А. – председатель комиссии,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-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Ермаков А.Ю. - заместитель директора департамента по земельным ресурсам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закупок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Представитель заказчика: Волкова Татьяна Сергеевна, заместитель директора по административно-хозяйственной части  МБУ «Централизованная библиотечная система г.Югорс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19 среди субъектов малого предпринимательства и социально ориентированных некоммерческих организаций на право заключения гражданско-правового  договора на поставку  механизированного архивного комплекса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5000519, дата публикации 06.11.2015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«Централизованная библиотечная система г. Югорска». Почтовый адрес: 628260, Ханты - Мансийский автономный округ - Югра, Тюменская обл.,  г. Югорск, ул. Механизаторов,  д.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8. Отозвана заявка №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3883"/>
        <w:gridCol w:w="4763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Первуш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 Ермако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В.А. Клими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________________</w:t>
      </w:r>
      <w:r>
        <w:rPr>
          <w:sz w:val="24"/>
        </w:rPr>
        <w:t xml:space="preserve">Т.С.Волкова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567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17»  ноября 2015 г. № 0187300005815000519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 гражданско-правового договора на поставку механизированного архивного комплекса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Normal"/>
        <w:autoSpaceDE w:val="false"/>
        <w:ind w:left="643" w:hanging="0"/>
        <w:rPr/>
      </w:pPr>
      <w:r>
        <w:rPr/>
        <w:t xml:space="preserve">Заказчик:  Муниципальное бюджетное учреждение «Централизованная библиотечная система г. Югорска» </w:t>
      </w:r>
    </w:p>
    <w:p>
      <w:pPr>
        <w:pStyle w:val="Normal"/>
        <w:autoSpaceDE w:val="false"/>
        <w:ind w:left="643" w:hanging="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3543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</w:t>
            </w:r>
            <w:r>
              <w:rPr>
                <w:sz w:val="18"/>
                <w:szCs w:val="18"/>
              </w:rPr>
              <w:t xml:space="preserve"> которого заключается контра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тационарный  двух  сторонний стеллаж</w:t>
            </w:r>
            <w:r>
              <w:rPr>
                <w:lang w:eastAsia="ar-SA"/>
              </w:rPr>
              <w:t xml:space="preserve"> Основные узлы каркаса – сплошные стойки, полки - 6штук  Допустимая   равномерная нагрузка на одну полку – не менее 80 кг.   Изготовлены из холодостойкой стали, толщина металла элементов каркаса стеллажей  не менее 0,7мм и не более 0,8мм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стеллажей не более 2415*3500*250мм и не менее 2410*3455*245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318" w:hanging="42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Мобильный двухсторонний стеллаж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у конструкции мобильного стеллажа составляет каркас, привод передвижения, мобильное основание с рельсовой системой. Основные узлы каркаса – сплошные стойки, полки – 6 шт. Допустимая   равномерная нагрузка на одну полку – не менее 80 кг.    Изготовлены из холодостойкой стали, толщина металла элементов каркаса стеллажей  не менее 0,7мм и не более 0.8м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 стеллажей не более 2415*3500*250мм и не менее 2410*3455*245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.  Жесткость конструкции стеллажей обеспечивается специальным профилированием деталей и наличием элементов жесткости (крестовины, специальные нижние полки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льсы крепятся к полу. Высота рельс не более 40мм Стяжка рельс с помощью фальшпола. Все детали нивелировки и нерабочие поверхности рельс скрыты, чем обеспечивается безопасность передвижения  в рабочих проходах между стеллажами. Рельс – цельнокатаный, без сварки и крепежа отдельных деталей рельса. Рельс изготовлен из прочного сплава цветных металлов, не подверженного коррозии. Материал фальшпола –ЛДСП толщиной не более 20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ривод стеллажей ручной, перемещение происходит   за счет поворота приводного штурвала. Вращение по часовой стрелке – перемещение вправо, вращение против часовой стрелки – перемещение влево. Максимальное усилие перемещения не более 100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аметр штурвала не менее 375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ый односторонний стеллаж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е узлы каркаса – сплошные стойки, полки - 6штук  Допустимая   равномерная нагрузка на одну полку – не менее 80 кг.   Изготовлены из холодостойкой стали, толщина металла элементов каркаса стеллажей  не менее 0,7мм и не более 0,8мм, сплошная задняя стенка.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меры стеллажей не более 2415*3500*250мм и не менее 2410*3455*245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318" w:hanging="42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1-17T10:19:00Z</cp:lastPrinted>
  <dcterms:modified xsi:type="dcterms:W3CDTF">2015-11-17T10:00:00Z</dcterms:modified>
  <cp:revision>16</cp:revision>
  <dc:subject/>
  <dc:title/>
</cp:coreProperties>
</file>