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инженерным изысканиям, разработке проектной и рабочей документации на реконструкцию автомобильной дороги «Улица Магистральная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0-18T10:09:00Z</dcterms:modified>
  <cp:revision>15</cp:revision>
  <dc:subject/>
  <dc:title>Заместителю главы города,</dc:title>
</cp:coreProperties>
</file>