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марта 2013г.  </w:t>
        <w:tab/>
        <w:tab/>
        <w:tab/>
        <w:tab/>
        <w:tab/>
        <w:t xml:space="preserve">                                   № 01873000058130000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Абдуллаев Айдын Тофикович, начальник отдела по управлению муниципальным имуществом  департамента муниципальной собственности и градостроительства администрации города Югорска.</w:t>
      </w:r>
      <w:bookmarkEnd w:id="0"/>
      <w:bookmarkEnd w:id="1"/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для субъектов малого предпринимательства  на </w:t>
      </w:r>
      <w:r>
        <w:rPr>
          <w:sz w:val="24"/>
          <w:szCs w:val="28"/>
        </w:rPr>
        <w:t xml:space="preserve">оказание услуг по оценке муниципального имущества </w:t>
      </w:r>
      <w:r>
        <w:rPr>
          <w:sz w:val="24"/>
          <w:szCs w:val="24"/>
        </w:rPr>
        <w:t>(запрос котировок от 19 февраля 2013 года № 01/369)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8"/>
        </w:rPr>
        <w:t xml:space="preserve">2.Муниципальный заказчик: Департамент муниципальной собственности и градостроительства </w:t>
      </w:r>
      <w:r>
        <w:rPr>
          <w:sz w:val="24"/>
          <w:szCs w:val="24"/>
        </w:rPr>
        <w:t>администрации города Югорска. Почтовый адрес: 628260, ул. 40 лет Победы,11, г. Югорск, Ханты-Мансийский  автономный  округ-Югра, Тюменская область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  «22» февраля 2013 года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услуг: Приложение 1 к протоколу рассмотрения и оценки котировочных заявок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оказания услуг: ул. 40 лет Победы, 11, г. Югорск, Ханты-Мансийский автономный округ – Югра, Тюменская область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 Максимальная  цена муниципального  контракта: 100 000 рублей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 Источник финансирования:  бюджет города Югорска на 2013 год.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работ, услуг 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оказания услуг: в течение 5 календарных дней со дня получения письменной (факсимильной) заявки от Заказчика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4.7 Срок и условия оплаты услуг: безналичным перечислением в течение 10 банковских дней после подписания актов приема-передачи выполненных услуг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4» марта 2013 г. 13 часов 00 минут) были поданы 3 (три) котировочные заявки, как это зафиксировано в «Журнале регистрации поступления котировочных заявок</w:t>
      </w:r>
      <w:r>
        <w:rPr>
          <w:sz w:val="24"/>
        </w:rPr>
        <w:t>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3260"/>
        <w:gridCol w:w="2429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124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«Независимая оценочная компания «Формат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85, мкр.2, д.90,офис 5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Урай, Ханты-Мансийский автономный округ-Югра, Тюменская область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3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асов 00 мин.</w:t>
            </w:r>
          </w:p>
        </w:tc>
      </w:tr>
      <w:tr>
        <w:trPr>
          <w:trHeight w:val="85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еформ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415, ул.Профсоюзная, 14, г.Сургут,  Ханты-Мансийский автономный округ-Югра, РФ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часов 10 мин.</w:t>
            </w:r>
          </w:p>
        </w:tc>
      </w:tr>
      <w:tr>
        <w:trPr>
          <w:trHeight w:val="672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юменская недвижимость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003, ул.Челюскинцев, 36, офис 17, г.Тюмень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4.03.2013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1 часов 13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</w:rPr>
        <w:t>6.1. Предложение о наиболее низкой цене товаров составило 80 700 рублей.</w:t>
      </w:r>
    </w:p>
    <w:p>
      <w:pPr>
        <w:pStyle w:val="Style17"/>
        <w:numPr>
          <w:ilvl w:val="0"/>
          <w:numId w:val="0"/>
        </w:numPr>
        <w:ind w:left="786" w:hanging="360"/>
        <w:rPr/>
      </w:pPr>
      <w:r>
        <w:rPr>
          <w:sz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2"/>
        <w:gridCol w:w="3119"/>
        <w:gridCol w:w="3402"/>
      </w:tblGrid>
      <w:tr>
        <w:trPr>
          <w:trHeight w:val="4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Тюменская недвижим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/>
              <w:t>«Независимая оценочная компания «Формат»</w:t>
            </w:r>
          </w:p>
        </w:tc>
      </w:tr>
      <w:tr>
        <w:trPr>
          <w:trHeight w:val="4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марта 2013 г. №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марта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4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_____________________ А.Т.</w:t>
      </w:r>
      <w:r>
        <w:rPr>
          <w:sz w:val="24"/>
          <w:szCs w:val="24"/>
          <w:lang w:val="en-US" w:eastAsia="en-US"/>
        </w:rPr>
        <w:t xml:space="preserve"> Абдуллае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Е.Р. Лулли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05» марта  2013г.  № 0187300005813000045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 xml:space="preserve">для субъектов малого предпринимательства  на оказание услуг по оценке муниципального имущества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(запрос котировок от 19 февраля 2013 года № 01/369).</w:t>
      </w:r>
    </w:p>
    <w:p>
      <w:pPr>
        <w:pStyle w:val="Normal"/>
        <w:keepNext w:val="true"/>
        <w:keepLines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284" w:hanging="0"/>
        <w:jc w:val="both"/>
        <w:rPr/>
      </w:pPr>
      <w:r>
        <w:rPr/>
        <w:t>Заказчик: Департамент муниципальной собственности и градостроительства администрации города Югорска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59"/>
        <w:gridCol w:w="567"/>
        <w:gridCol w:w="1559"/>
        <w:gridCol w:w="1559"/>
        <w:gridCol w:w="1418"/>
        <w:gridCol w:w="1417"/>
      </w:tblGrid>
      <w:tr>
        <w:trPr>
          <w:trHeight w:val="17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7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юменская недвижимость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НОК «Формат»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Ур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Реформа»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</w:t>
            </w:r>
          </w:p>
        </w:tc>
      </w:tr>
      <w:tr>
        <w:trPr>
          <w:trHeight w:val="78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ценке имущества (в т.ч. недвижим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автотранспорта, офисной,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31"/>
              <w:snapToGrid w:val="false"/>
              <w:ind w:right="0" w:firstLine="99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31"/>
              <w:snapToGrid w:val="false"/>
              <w:ind w:right="0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1"/>
              <w:snapToGrid w:val="false"/>
              <w:ind w:right="0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зданий, сооружений, кварт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дорог, сетей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ценк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земельных участков на территории г. Ю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ценке пакета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акета 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контракта,  </w:t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0 000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9 00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8 000,00</w:t>
            </w:r>
          </w:p>
        </w:tc>
      </w:tr>
      <w:tr>
        <w:trPr>
          <w:trHeight w:val="61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соответствие  участника  размещения заказа  требованиям,  предъявленным  к  субъектам  малого  предпринимательств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ок и условия оплаты услуг </w:t>
            </w:r>
          </w:p>
          <w:p>
            <w:pPr>
              <w:pStyle w:val="Style17"/>
              <w:numPr>
                <w:ilvl w:val="0"/>
                <w:numId w:val="0"/>
              </w:numPr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безналичным перечислением в течение 10 банковских дней после подписания </w:t>
            </w:r>
            <w:r>
              <w:rPr>
                <w:color w:val="000000"/>
                <w:spacing w:val="4"/>
                <w:sz w:val="18"/>
                <w:szCs w:val="18"/>
              </w:rPr>
              <w:t>актов приема-передачи выполненных услуг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ечение 5 календарных дней со дня получения письменной (факсимильной) заявки от Заказч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  <w:lang w:val="en-US"/>
    </w:rPr>
  </w:style>
  <w:style w:type="paragraph" w:styleId="1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8:00Z</dcterms:created>
  <dc:creator>Абдуллаева Ольга Сергеевна</dc:creator>
  <dc:description/>
  <cp:keywords/>
  <dc:language>en-US</dc:language>
  <cp:lastModifiedBy>1</cp:lastModifiedBy>
  <cp:lastPrinted>2013-03-05T10:07:00Z</cp:lastPrinted>
  <dcterms:modified xsi:type="dcterms:W3CDTF">2013-03-05T07:11:00Z</dcterms:modified>
  <cp:revision>25</cp:revision>
  <dc:subject/>
  <dc:title/>
</cp:coreProperties>
</file>