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24 002 0000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крупы, чая, какао.</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8" w:type="dxa"/>
        <w:jc w:val="left"/>
        <w:tblInd w:w="-118" w:type="dxa"/>
        <w:tblLayout w:type="fixed"/>
        <w:tblCellMar>
          <w:top w:w="0" w:type="dxa"/>
          <w:left w:w="108" w:type="dxa"/>
          <w:bottom w:w="0" w:type="dxa"/>
          <w:right w:w="108" w:type="dxa"/>
        </w:tblCellMar>
      </w:tblPr>
      <w:tblGrid>
        <w:gridCol w:w="538"/>
        <w:gridCol w:w="1560"/>
        <w:gridCol w:w="3685"/>
        <w:gridCol w:w="850"/>
        <w:gridCol w:w="1276"/>
        <w:gridCol w:w="993"/>
        <w:gridCol w:w="1552"/>
        <w:gridCol w:w="8"/>
        <w:gridCol w:w="6"/>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ОКП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чный срок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2.14.000-00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jc w:val="both"/>
              <w:rPr>
                <w:color w:val="000000"/>
                <w:sz w:val="22"/>
                <w:szCs w:val="20"/>
              </w:rPr>
            </w:pPr>
            <w:r>
              <w:rPr>
                <w:color w:val="000000"/>
                <w:sz w:val="22"/>
                <w:szCs w:val="20"/>
              </w:rPr>
              <w:t>Какао-порошок. Наличие в составе сахара или других подслащивающих веществ: Нет. Тип какао-порошка:  какао-порош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17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2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черный (ферментированный). Вид чая черного (ферментированного) по способу обработке листа - гранул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5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зеленый. Байховый листовой, высший сорт, ровный однородный, хорошо скрученный, без примесей древесины и чайной пыли, фасовка не менее 100 гр, не более 200 гр, упаковка маркированная, без повреждений. ГОСТ 1939-90. Срок годности не бол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8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1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Цикорий растворимый. Вид цикория растворимого – порошкообра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12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2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офейный напиток растворимый. Вид кофейного напитка: Без натурального кофе с цико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9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11.75.11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Горох шлифованный. Вид зерна: Колотое.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42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2.115-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ячневая. Номер крупы: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062,6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1.31.110-000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пшеничная. Вид крупы: Полтавская. Номер крупы: Крупная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809,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0.61.32.114-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Пшено.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 184,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1.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манная. Марка крупы: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 52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3-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гречневая. Вид крупы: ядрица (непропаренная).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1 736,8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61.32.117-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кукурузная. Вид: шлифованная. Номер крупы: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24,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10.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Рис. Вид: цельнозерновой. Пропаренный: нет. Сорт, не ниже: Высший. Способ обработки: шлиф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2 44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6-000000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17,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3.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Хлопья овсяные. Вид: Геркул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2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32.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овсяная. Вид: недробленая.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3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41.54.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Масло подсолнечное рафинированное. Вид масла подсолнечного рафинированного – дезодорированное. Марка масла подсолнечного дезодорированного –первый с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4 37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84.12.150-0000002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ind w:left="41" w:right="4" w:hanging="0"/>
              <w:jc w:val="both"/>
              <w:rPr>
                <w:color w:val="000000"/>
                <w:sz w:val="22"/>
                <w:szCs w:val="20"/>
              </w:rPr>
            </w:pPr>
            <w:r>
              <w:rPr>
                <w:color w:val="000000"/>
                <w:sz w:val="22"/>
                <w:szCs w:val="20"/>
              </w:rPr>
              <w:t>Приправы и пряности смешанные. Вид: Универс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8 52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 041,1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u w:val="single"/>
          <w:shd w:fill="F3F1E9" w:val="clear"/>
        </w:rPr>
        <w:t>частями 2</w:t>
      </w:r>
      <w:r>
        <w:rPr>
          <w:rFonts w:cs="PT Astra Serif" w:ascii="PT Astra Serif" w:hAnsi="PT Astra Serif"/>
          <w:shd w:fill="F3F1E9" w:val="clear"/>
        </w:rPr>
        <w:t> и </w:t>
      </w:r>
      <w:r>
        <w:rPr>
          <w:rFonts w:cs="PT Astra Serif" w:ascii="PT Astra Serif" w:hAnsi="PT Astra Serif"/>
          <w:u w:val="single"/>
          <w:shd w:fill="F3F1E9" w:val="clear"/>
        </w:rPr>
        <w:t>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w:t>
      </w:r>
      <w:r>
        <w:rPr>
          <w:color w:val="000000"/>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25» </w:t>
      </w:r>
      <w:r>
        <w:rPr>
          <w:color w:val="000000"/>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26» </w:t>
      </w:r>
      <w:r>
        <w:rPr>
          <w:color w:val="000000"/>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990 (Девятьсот девяносто) рублей 41 копейка</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чая, кака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2-12T11:37:00Z</cp:lastPrinted>
  <dcterms:modified xsi:type="dcterms:W3CDTF">2021-02-12T11:00:00Z</dcterms:modified>
  <cp:revision>108</cp:revision>
  <dc:subject/>
  <dc:title>извещение ЭА</dc:title>
</cp:coreProperties>
</file>