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апреля 2013г.  </w:t>
        <w:tab/>
        <w:tab/>
        <w:tab/>
        <w:tab/>
        <w:tab/>
        <w:t xml:space="preserve">                                          №  0187300005813000134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Дульцева Евгения Ивановна, ведущий  товаровед МКУ « Производственная группа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>1.Наименование предмета запроса котировок: запрос котировок для субъектов малого предпринимательства на поставку мягкого инвентаря (спецодеж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казенное учреждение «Производственная группа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 «15» апреля 2013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23» апреля 2013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Место доставки поставляемых товаров: 628260, ул. Геологов, 9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22 928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 цену товара 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(отгрузки) товара: в течение 10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 Срок и условия оплаты поставок (отгрузки) товаров: путем перечисления денежных средств  на расчетный счет Поставщика  в  течение 10 рабочих дней после доставки товара  и подписания акта приема-передачи, на основании предоставленной счет - фактуры и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срока, указанного в извещении о продлении срока подачи котировочных </w:t>
      </w:r>
      <w:r>
        <w:rPr>
          <w:sz w:val="24"/>
          <w:szCs w:val="28"/>
        </w:rPr>
        <w:t xml:space="preserve">заявок  </w:t>
      </w:r>
      <w:r>
        <w:rPr>
          <w:sz w:val="24"/>
          <w:szCs w:val="24"/>
        </w:rPr>
        <w:t>(«26» апреля 2013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2781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набресур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00, ул.К.Мяготина, д.117/1, г.Курга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.04.20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3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02, ул.Шаумяна, 73А, офис 611, г.Екатеринбур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04.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 19 995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омснабресур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8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 xml:space="preserve">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1,05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апреля  2013г. № 018730000581300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апреля  2013г. № 0187300005813000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И. Дуль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9» апреля 2013  г. 01873000058130001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запрос котировок на поставку мягкого инвентаря (спецодежды).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12.04.2013 г. № 96, номер извещения на официальном сайте 018730000581300013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6"/>
        <w:gridCol w:w="1873"/>
        <w:gridCol w:w="2521"/>
        <w:gridCol w:w="709"/>
        <w:gridCol w:w="709"/>
        <w:gridCol w:w="992"/>
        <w:gridCol w:w="850"/>
        <w:gridCol w:w="1134"/>
        <w:gridCol w:w="851"/>
      </w:tblGrid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ромснабресурс»,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Кург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Лига»,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16"/>
                <w:szCs w:val="16"/>
              </w:rPr>
              <w:t xml:space="preserve">Халат </w:t>
            </w:r>
            <w:r>
              <w:rPr>
                <w:spacing w:val="-2"/>
                <w:sz w:val="16"/>
                <w:szCs w:val="16"/>
              </w:rPr>
              <w:t>(для архивариуса, уборщика служебных помещений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опчатобумажный или из смешанных  тканей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ГОСТ 12.4.219-99). С центральной бортовой застёжкой на петли и пуговицы или на молнии с отложным воротником, с боковыми карманами. Размеры согласовываются при поставке.  Размеры 44,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тка для водителя и рабочего по комплексному обслуживанию и ремонту зд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тка на утепляющей подкладке для водителя и рабочего по комплексному обслуживанию и ремонту зданий (ГОСТ 29335-92). Куртка прямого силуэта укороченная. Снизу на резинке. Застёжка центральная до верха на кнопки. Размер 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юки для водителя и рабочего по комплексному обслуживанию и ремонту зд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юки на утепляющей подкладке для водителя и рабочего по комплексному обслуживанию и ремонту зданий (ГОСТ 12423-2007). Брюки прямого силуэта с притачной утепляющей подкладкой, с застежкой-молнией в переднем шве, притачным поясом со шлевками и вставками из эластичной тесьмы по бокам. Прорезные карманы на молнии, закрывающиеся клапаном. Размер 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юм от общих производственных загрязнений и механических воздейств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опчатобумажный или из смешанных  тканей для защиты  от общих производственных загрязнений и механических воздействий (ГОСТ 24547- 87, 24575-87,    27653-88). Куртка прямого силуэта укороченная с притачным по низу поясом. Застёжка центральная до верха на кнопки. Брюки прямого силуэта с притачным поясом, застёгивающимся на петлю и пуговицу, боковыми карманами в боковых швах брюк. Размер            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чат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розостойк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чатки с защитным полимерным покрытием морозостойкие с шерстяными вкладышами (ГОСТ 5007-8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Жилет </w:t>
            </w:r>
            <w:r>
              <w:rPr>
                <w:sz w:val="16"/>
                <w:szCs w:val="16"/>
              </w:rPr>
              <w:t>сигналь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гнальный 2 класса защиты (ГОСТ 12.4.219-99). Жилет с центральной застёжкой. Жилет имеет светоотражающие полосы. Спинка целая. Размер            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аленки </w:t>
            </w:r>
            <w:r>
              <w:rPr>
                <w:sz w:val="16"/>
                <w:szCs w:val="16"/>
              </w:rPr>
              <w:t>с прорезиненной подошв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резиновым низом (ГОСТ 126-79). Размер 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оги резиновые, высокие ( ГОСТ 12.4.072-74). Размер 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ш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лоши резиновые (ГОСТ 13385-78) . </w:t>
            </w:r>
            <w:r>
              <w:rPr/>
              <w:t>Размер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чатки хлопчатобумажные или трикотажные с полимерным покрытием (ГОСТ 5007-8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6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        </w:t>
            </w:r>
            <w:r>
              <w:rPr>
                <w:b/>
              </w:rPr>
              <w:t>22 9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71,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995,00</w:t>
            </w:r>
          </w:p>
        </w:tc>
      </w:tr>
      <w:tr>
        <w:trPr>
          <w:trHeight w:val="6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в течение 10 дней после подписания муниципального контра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348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4-26T16:13:00Z</cp:lastPrinted>
  <dcterms:modified xsi:type="dcterms:W3CDTF">2013-04-29T03:12:00Z</dcterms:modified>
  <cp:revision>17</cp:revision>
  <dc:subject/>
  <dc:title/>
</cp:coreProperties>
</file>