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 города -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 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Прошу Вас предоставить комплект конкурсной документации для участия в открытом конкурсе на выполнение работ по разработке рабочей документации по объекту "Благоустройство мемориала Защитникам Отечества и первопроходцам земли Югорской в городе Югорске"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Глухова Марина Евгениевна</cp:lastModifiedBy>
  <cp:lastPrinted>2017-11-13T11:51:00Z</cp:lastPrinted>
  <dcterms:modified xsi:type="dcterms:W3CDTF">2018-06-21T05:53:00Z</dcterms:modified>
  <cp:revision>17</cp:revision>
  <dc:subject/>
  <dc:title>Заместителю главы города,</dc:title>
</cp:coreProperties>
</file>